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741805" cy="934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CHEDA </w:t>
      </w:r>
      <w:r>
        <w:rPr>
          <w:b/>
          <w:sz w:val="36"/>
          <w:szCs w:val="36"/>
        </w:rPr>
        <w:t>ADESIONE</w:t>
      </w:r>
    </w:p>
    <w:p>
      <w:pPr>
        <w:pStyle w:val="Normal"/>
        <w:jc w:val="center"/>
        <w:rPr>
          <w:b/>
          <w:b/>
          <w:sz w:val="52"/>
          <w:szCs w:val="60"/>
        </w:rPr>
      </w:pPr>
      <w:r>
        <w:rPr>
          <w:b/>
          <w:sz w:val="52"/>
          <w:szCs w:val="60"/>
        </w:rPr>
        <w:t>ALLEANZE EDUCATIVE</w:t>
      </w:r>
      <w:r>
        <w:rPr>
          <w:b/>
          <w:sz w:val="24"/>
          <w:szCs w:val="60"/>
        </w:rPr>
        <w:t xml:space="preserve"> (Associazioni e organizzazioni)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Il/la</w:t>
      </w:r>
      <w:r>
        <w:rPr>
          <w:sz w:val="16"/>
          <w:szCs w:val="16"/>
        </w:rPr>
        <w:t xml:space="preserve"> </w:t>
      </w:r>
      <w:r>
        <w:rPr>
          <w:sz w:val="25"/>
          <w:szCs w:val="25"/>
        </w:rPr>
        <w:t>sottoscritto/a………………………………………………………………………………………presidente (denominazione organismo)………………………..……….……………………………………………………..sede in via…………………………………………………………………….rec.telefonici…………………………………………………… email…………………………………………………………….sito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aderire alla rete </w:t>
      </w:r>
      <w:r>
        <w:rPr>
          <w:b/>
          <w:i/>
          <w:sz w:val="24"/>
          <w:szCs w:val="24"/>
        </w:rPr>
        <w:t>“Alleanze per la comunità educante”</w:t>
      </w:r>
      <w:r>
        <w:rPr>
          <w:sz w:val="24"/>
          <w:szCs w:val="24"/>
        </w:rPr>
        <w:t xml:space="preserve"> e s’impegna a collaborare con propri volontari nei seguenti ambiti: 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zio di consulenza a richiesta per tutte le scuole in materia di *…………………………………….. 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>specificare (dipendenze, disagio e devianza minorile, bullismo, altro)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281940</wp:posOffset>
                </wp:positionV>
                <wp:extent cx="219075" cy="200025"/>
                <wp:effectExtent l="6985" t="6985" r="6350" b="6350"/>
                <wp:wrapNone/>
                <wp:docPr id="2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fillcolor="#5b9bd5" stroked="t" o:allowincell="f" style="position:absolute;margin-left:109.05pt;margin-top:22.2pt;width:17.2pt;height:15.7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538480</wp:posOffset>
                </wp:positionV>
                <wp:extent cx="219075" cy="200025"/>
                <wp:effectExtent l="7620" t="6985" r="6350" b="6350"/>
                <wp:wrapNone/>
                <wp:docPr id="3" name="Rettangolo con angoli arrotondat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4" fillcolor="#5b9bd5" stroked="t" o:allowincell="f" style="position:absolute;margin-left:302.25pt;margin-top:42.4pt;width:17.2pt;height:15.7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Promozione itinerari per educazione alla legalità, alla cittadinanza responsabile ed alla solidarietà  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ducazione alla multiculturalità ed alla mondialità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9525</wp:posOffset>
                </wp:positionV>
                <wp:extent cx="219075" cy="200025"/>
                <wp:effectExtent l="7620" t="6985" r="6350" b="6350"/>
                <wp:wrapNone/>
                <wp:docPr id="4" name="Rettangolo con angoli arrotondat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5" fillcolor="#5b9bd5" stroked="t" o:allowincell="f" style="position:absolute;margin-left:392.25pt;margin-top:0.75pt;width:17.2pt;height:15.7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Scuola-lavoro orientamento e sperimentazioni di laboratori d’impres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8890</wp:posOffset>
                </wp:positionV>
                <wp:extent cx="219075" cy="200025"/>
                <wp:effectExtent l="7620" t="6985" r="6350" b="6350"/>
                <wp:wrapNone/>
                <wp:docPr id="5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6" fillcolor="#5b9bd5" stroked="t" o:allowincell="f" style="position:absolute;margin-left:426pt;margin-top:0.7pt;width:17.2pt;height:15.7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Genitorialità responsabile, attivazione sportelli di consulenza per famiglie  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tro (specificare)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2700</wp:posOffset>
                </wp:positionV>
                <wp:extent cx="6210300" cy="971550"/>
                <wp:effectExtent l="6350" t="55880" r="7620" b="7620"/>
                <wp:wrapNone/>
                <wp:docPr id="6" name="Rettangolo con angoli arrotondat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ndicare eventuale referen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me……………………………………………………………..Cognome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ntatti……………………………………………………….mail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7" fillcolor="#5b9bd5" stroked="t" o:allowincell="f" style="position:absolute;margin-left:16.8pt;margin-top:1pt;width:488.95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ndicare eventuale referent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me……………………………………………………………..Cognome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ntatti……………………………………………………….mail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i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Firma e Timbro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er informazioni: Paolo Cicciù tel.  347.3522156       Santo Marra 368.634027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Inviare la scheda a: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alleanzeeducative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eanzeeducati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8:00Z</dcterms:created>
  <dc:creator>HP</dc:creator>
  <dc:description/>
  <dc:language>en-US</dc:language>
  <cp:lastModifiedBy>Utente</cp:lastModifiedBy>
  <cp:lastPrinted>2018-05-30T10:58:00Z</cp:lastPrinted>
  <dcterms:modified xsi:type="dcterms:W3CDTF">2018-06-05T13:28:00Z</dcterms:modified>
  <cp:revision>2</cp:revision>
  <dc:subject/>
  <dc:title/>
</cp:coreProperties>
</file>