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-514985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bCs/>
          <w:color w:val="000000"/>
          <w:kern w:val="0"/>
          <w:sz w:val="24"/>
          <w:szCs w:val="24"/>
        </w:rPr>
      </w:pPr>
      <w:r>
        <w:rPr>
          <w:rFonts w:cs="Tw Cen MT" w:ascii="Tw Cen MT" w:hAnsi="Tw Cen MT"/>
          <w:b/>
          <w:bCs/>
          <w:color w:val="000000"/>
          <w:kern w:val="0"/>
          <w:sz w:val="24"/>
          <w:szCs w:val="24"/>
        </w:rPr>
      </w:r>
    </w:p>
    <w:p>
      <w:pPr>
        <w:pStyle w:val="Heading2"/>
        <w:widowControl w:val="false"/>
        <w:spacing w:before="0" w:after="180"/>
        <w:rPr>
          <w:rFonts w:ascii="Sylfaen" w:hAnsi="Sylfaen" w:eastAsia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8126730</wp:posOffset>
                </wp:positionV>
                <wp:extent cx="6127750" cy="1210945"/>
                <wp:effectExtent l="0" t="635" r="0" b="0"/>
                <wp:wrapNone/>
                <wp:docPr id="3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2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236.1pt;margin-top:639.9pt;width:482.45pt;height:9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36195</wp:posOffset>
                </wp:positionV>
                <wp:extent cx="5273040" cy="135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Nasalization;Vrinda" w:hAnsi="Nasalization;Vrinda" w:cs="Nasalization;Vrind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Nasalization;Vrinda" w:ascii="Nasalization;Vrinda" w:hAnsi="Nasalization;Vrinda"/>
                                <w:sz w:val="46"/>
                                <w:szCs w:val="46"/>
                              </w:rPr>
                              <w:t>EDUCATORE PSICOSOCIALE NELLA MARGINA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  <w:t xml:space="preserve">Reggio Calabria, gennaio/marzo 2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06.7pt;mso-wrap-distance-left:9.05pt;mso-wrap-distance-right:9.05pt;mso-wrap-distance-top:0pt;mso-wrap-distance-bottom:0pt;margin-top:2.85pt;mso-position-vertical-relative:text;margin-left:41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Nasalization;Vrinda" w:hAnsi="Nasalization;Vrinda" w:cs="Nasalization;Vrinda"/>
                          <w:sz w:val="46"/>
                          <w:szCs w:val="46"/>
                        </w:rPr>
                      </w:pPr>
                      <w:r>
                        <w:rPr>
                          <w:rFonts w:cs="Nasalization;Vrinda" w:ascii="Nasalization;Vrinda" w:hAnsi="Nasalization;Vrinda"/>
                          <w:sz w:val="46"/>
                          <w:szCs w:val="46"/>
                        </w:rPr>
                        <w:t>EDUCATORE PSICOSOCIALE NELLA MARGINALIT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  <w:t xml:space="preserve">Reggio Calabria, gennaio/marzo 2018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33270</wp:posOffset>
                </wp:positionV>
                <wp:extent cx="6553200" cy="267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DATI  RELATIVI  ALL’ ORGANIZZAZIONE  DI  VOLONTARIATO  DI  APPARTEN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Denominazione________________________________Presidente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Indirizzo OdV </w:t>
                            </w: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  <w:sz w:val="24"/>
                                <w:szCs w:val="24"/>
                              </w:rPr>
                              <w:t>(via, comune, CAP)</w:t>
                            </w: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Tel.______________Fax ___________cell.___________________ E-mail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Attività educativa in favore di minori realizzata dall’associazione (titolo e breve descrizione) 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0.6pt;mso-wrap-distance-left:9.05pt;mso-wrap-distance-right:9.05pt;mso-wrap-distance-top:0pt;mso-wrap-distance-bottom:0pt;margin-top:160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DATI  RELATIVI  ALL’ ORGANIZZAZIONE  DI  VOLONTARIATO  DI  APPARTENENZ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/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Denominazione________________________________Presidente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Indirizzo OdV </w:t>
                      </w:r>
                      <w:r>
                        <w:rPr>
                          <w:rFonts w:cs="Arial" w:ascii="SimSun;宋体" w:hAnsi="SimSun;宋体"/>
                          <w:b/>
                          <w:bCs/>
                          <w:sz w:val="24"/>
                          <w:szCs w:val="24"/>
                        </w:rPr>
                        <w:t>(via, comune, CAP)</w:t>
                      </w: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Tel.______________Fax ___________cell.___________________ E-mail 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Attività educativa in favore di minori realizzata dall’associazione (titolo e breve descrizione) 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4618355</wp:posOffset>
                </wp:positionV>
                <wp:extent cx="6539230" cy="2164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DATI  RELATIVI  AL VOLONTARIO SEGNAL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Nome ___________________________________________ Cognome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Nat_ a  ____________________________________________________ il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sidenza (indirizzo, comune, CAP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Tel.  ____________________  cell. _________________________ E-mail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70.4pt;mso-wrap-distance-left:9.05pt;mso-wrap-distance-right:9.05pt;mso-wrap-distance-top:0pt;mso-wrap-distance-bottom:0pt;margin-top:363.6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DATI  RELATIVI  AL VOLONTARIO SEGNALA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Nome ___________________________________________ Cognome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Nat_ a  ____________________________________________________ il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sidenza (indirizzo, comune, CAP)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Tel.  ____________________  cell. _________________________ E-mail 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6801485</wp:posOffset>
                </wp:positionV>
                <wp:extent cx="4518660" cy="426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Luogo e data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3.6pt;mso-wrap-distance-left:9.05pt;mso-wrap-distance-right:9.05pt;mso-wrap-distance-top:0pt;mso-wrap-distance-bottom:0pt;margin-top:535.5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Luogo e data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7085330</wp:posOffset>
                </wp:positionV>
                <wp:extent cx="486918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Firma del presidente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pt;mso-wrap-distance-left:9.05pt;mso-wrap-distance-right:9.05pt;mso-wrap-distance-top:0pt;mso-wrap-distance-bottom:0pt;margin-top:557.9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Firma del presidente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0530</wp:posOffset>
                </wp:positionH>
                <wp:positionV relativeFrom="paragraph">
                  <wp:posOffset>8731250</wp:posOffset>
                </wp:positionV>
                <wp:extent cx="6850380" cy="419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  <w:t>Centro Servizi al Volontariato dei Due Mari   via A. Frangipane III traversa privata n. 20 89129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  <w:t>info@csvrc.it  www.csvrc.it       0965 324734    392 943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33pt;mso-wrap-distance-left:9.05pt;mso-wrap-distance-right:9.05pt;mso-wrap-distance-top:0pt;mso-wrap-distance-bottom:0pt;margin-top:687.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  <w:t>Centro Servizi al Volontariato dei Due Mari   via A. Frangipane III traversa privata n. 20 89129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  <w:t>info@csvrc.it  www.csvrc.it       0965 324734    392 9435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1246505</wp:posOffset>
                </wp:positionV>
                <wp:extent cx="3180715" cy="641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36"/>
                                <w:szCs w:val="36"/>
                              </w:rPr>
                              <w:t>Richiest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erva" w:ascii="Minerva" w:hAnsi="Minerva"/>
                              </w:rPr>
                              <w:t>da far pervenire entro e non oltre il 18 gennaio 2018 presso gli uffici del CSV dei Due M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50.55pt;mso-wrap-distance-left:9.05pt;mso-wrap-distance-right:9.05pt;mso-wrap-distance-top:0pt;mso-wrap-distance-bottom:0pt;margin-top:98.1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erva" w:hAnsi="Minerva" w:cs="Miner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36"/>
                          <w:szCs w:val="36"/>
                        </w:rPr>
                        <w:t>Richiesta di iscri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erva" w:ascii="Minerva" w:hAnsi="Minerva"/>
                        </w:rPr>
                        <w:t>da far pervenire entro e non oltre il 18 gennaio 2018 presso gli uffici del CSV dei Due M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7812405</wp:posOffset>
                </wp:positionV>
                <wp:extent cx="697357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imSun;宋体" w:hAnsi="SimSun;宋体" w:cs="Tw Cen MT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196/2003. I dati verranno utilizzati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</w:rPr>
                              <w:t xml:space="preserve"> dal CSV 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al solo scopo di inviare in futuro informazioni sui programmi e iniziative; è possibile richiederne la rettifica o la  cancellazione scrivendo a info@csvrc.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49.1pt;height:72.7pt;mso-wrap-distance-left:9.05pt;mso-wrap-distance-right:9.05pt;mso-wrap-distance-top:0pt;mso-wrap-distance-bottom:0pt;margin-top:615.15pt;mso-position-vertical-relative:text;margin-left:-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imSun;宋体" w:hAnsi="SimSun;宋体" w:cs="Tw Cen MT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</w:t>
                      </w:r>
                      <w:r>
                        <w:rPr>
                          <w:rFonts w:cs="Sylfaen" w:ascii="SimSun;宋体" w:hAnsi="SimSun;宋体"/>
                          <w:bCs/>
                        </w:rPr>
                        <w:t xml:space="preserve"> </w:t>
                      </w: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196/2003. I dati verranno utilizzati</w:t>
                      </w:r>
                      <w:r>
                        <w:rPr>
                          <w:rFonts w:cs="Sylfaen" w:ascii="SimSun;宋体" w:hAnsi="SimSun;宋体"/>
                          <w:bCs/>
                        </w:rPr>
                        <w:t xml:space="preserve"> dal CSV </w:t>
                      </w: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al solo scopo di inviare in futuro informazioni sui programmi e iniziative; è possibile richiederne la rettifica o la  cancellazione scrivendo a info@csvrc.it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7428230</wp:posOffset>
                </wp:positionV>
                <wp:extent cx="560832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Firma del  partecipante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.4pt;mso-wrap-distance-left:9.05pt;mso-wrap-distance-right:9.05pt;mso-wrap-distance-top:0pt;mso-wrap-distance-bottom:0pt;margin-top:584.9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Firma del  partecipante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  <w:font w:name="Notram">
    <w:charset w:val="00"/>
    <w:family w:val="auto"/>
    <w:pitch w:val="variable"/>
  </w:font>
  <w:font w:name="Nasalization">
    <w:altName w:val="Vrinda"/>
    <w:charset w:val="00"/>
    <w:family w:val="swiss"/>
    <w:pitch w:val="variable"/>
  </w:font>
  <w:font w:name="Minerva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5:00Z</dcterms:created>
  <dc:creator>Utente</dc:creator>
  <dc:description/>
  <dc:language>en-US</dc:language>
  <cp:lastModifiedBy>Utente</cp:lastModifiedBy>
  <dcterms:modified xsi:type="dcterms:W3CDTF">2018-01-11T16:55:00Z</dcterms:modified>
  <cp:revision>2</cp:revision>
  <dc:subject/>
  <dc:title/>
</cp:coreProperties>
</file>