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 SANGUE DEL CORDONE OMBELICALE: tutto quello che bisogna sapere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novembre 20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ro di Formazione Aziendale Struttura Sanitaria di Pizzo Calabro (VV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è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bbligatorio compilare tutti i campi richiesti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DICO CHIRURG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nestesia e Rianimazione</w:t>
        <w:tab/>
        <w:tab/>
        <w:t xml:space="preserve"> □ Ematologia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Ginecologia e Ostetricia</w:t>
        <w:tab/>
        <w:tab/>
        <w:t xml:space="preserve"> □ Medicina Generale (MMG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Medicina trasfusionale</w:t>
        <w:tab/>
        <w:tab/>
        <w:t xml:space="preserve"> □ Neonatologia 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Biologo       □ Infermiere       □Ostetrico/a     □Tecnico Sanitario di laboratorio biomed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gnome e Nom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e Luogo di nascit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....................................... Città .............................................................................. Prov. 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.  Cell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are la scheda di iscrizione 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mo dea s.r.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 mezzo posta elettronica all’indirizzo info@promode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 mezzo fax al n. 0961.721155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28"/>
          <w:szCs w:val="28"/>
        </w:rPr>
      </w:pPr>
      <w:r>
        <w:rPr>
          <w:rFonts w:cs="AGaramond-Regular" w:ascii="AGaramond-Regular" w:hAnsi="AGaramond-Regular"/>
          <w:sz w:val="24"/>
          <w:szCs w:val="24"/>
        </w:rPr>
        <w:t>Data ...............................................</w:t>
      </w:r>
      <w:r>
        <w:rPr>
          <w:rFonts w:cs="AGaramond-Regular" w:ascii="AGaramond-Regular" w:hAnsi="AGaramond-Regular"/>
          <w:sz w:val="28"/>
          <w:szCs w:val="28"/>
        </w:rPr>
        <w:t xml:space="preserve">                         </w:t>
      </w:r>
      <w:r>
        <w:rPr>
          <w:rFonts w:cs="AGaramond-Regular" w:ascii="AGaramond-Regular" w:hAnsi="AGaramond-Regular"/>
          <w:sz w:val="24"/>
          <w:szCs w:val="24"/>
        </w:rPr>
        <w:t>Firma 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0:00Z</dcterms:created>
  <dc:creator>Annalisa</dc:creator>
  <dc:description/>
  <dc:language>en-US</dc:language>
  <cp:lastModifiedBy>Utente</cp:lastModifiedBy>
  <dcterms:modified xsi:type="dcterms:W3CDTF">2017-10-19T08:50:00Z</dcterms:modified>
  <cp:revision>2</cp:revision>
  <dc:subject/>
  <dc:title/>
</cp:coreProperties>
</file>