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15623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9A33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26790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1125220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756285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97091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P.C.</w:t>
            </w:r>
          </w:p>
          <w:p>
            <w:pPr>
              <w:pStyle w:val="Normal"/>
              <w:tabs>
                <w:tab w:val="clear" w:pos="708"/>
                <w:tab w:val="left" w:pos="8004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  <w:t xml:space="preserve">           </w:t>
            </w:r>
            <w:r>
              <w:rPr>
                <w:rFonts w:cs="Tahoma" w:ascii="Tahoma" w:hAnsi="Tahoma"/>
                <w:i/>
                <w:sz w:val="14"/>
                <w:szCs w:val="20"/>
              </w:rPr>
              <w:t>Scuola di Psicoterapia Cognitiva s.r.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aps/>
                <w:color w:val="920000"/>
                <w:kern w:val="2"/>
                <w:sz w:val="40"/>
                <w:szCs w:val="40"/>
              </w:rPr>
            </w:pPr>
            <w:r>
              <w:rPr>
                <w:rFonts w:cs="GillSansMT-Bold" w:ascii="GillSansMT-Bold" w:hAnsi="GillSansMT-Bold"/>
                <w:b/>
                <w:bCs/>
                <w:caps/>
                <w:color w:val="920000"/>
                <w:kern w:val="2"/>
                <w:sz w:val="40"/>
                <w:szCs w:val="40"/>
              </w:rPr>
              <w:t xml:space="preserve">I DISTURBI ESTERNALIZZANTI IN ETA’ EVOLUTIVA: </w:t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920000"/>
                <w:kern w:val="2"/>
                <w:sz w:val="40"/>
                <w:szCs w:val="40"/>
              </w:rPr>
            </w:pPr>
            <w:r>
              <w:rPr>
                <w:rFonts w:cs="GillSansMT-Bold" w:ascii="GillSansMT-Bold" w:hAnsi="GillSansMT-Bold"/>
                <w:b/>
                <w:bCs/>
                <w:color w:val="920000"/>
                <w:kern w:val="2"/>
                <w:sz w:val="40"/>
                <w:szCs w:val="40"/>
              </w:rPr>
              <w:t>strategie e tecniche d’intervento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  <w:sz w:val="22"/>
                <w:szCs w:val="22"/>
              </w:rPr>
              <w:t>REGGIO CALABRIA, 29 aprile</w:t>
            </w:r>
            <w:r>
              <w:rPr>
                <w:rFonts w:cs="GillSansMT-Bold" w:ascii="GillSansMT-Bold" w:hAnsi="GillSansMT-Bold"/>
                <w:b/>
                <w:bCs/>
                <w:color w:val="00006E"/>
              </w:rPr>
              <w:t xml:space="preserve"> 2017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………………………………………………………...……….Nome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e luogo di nascita………………………………………………………..…CF/P.IVA…………..……..………………………………..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…………………….……………..……Provincia…..……C.AP.…………Via……..………………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……………………………………………..mail……………………….….………………@………………….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ecipa in qualità d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terape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P.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diatr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oped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apista occupaz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tore profess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PE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ica di essere venuto/a a conoscenza del Corso trami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nd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Sito internet (Specificare quale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am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o (Specificare………………………………………..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ota di Iscri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 € incluso IVA 22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,00 € incluso IVA 22% quota ridotta (studenti SPC, soci Ecopoiesis, soci Sitcc e tutti gli iscritti entro il 18/4/2017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pagament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ifico bancario: codice IBAN IT60D0335901600100000141892</w:t>
            </w:r>
          </w:p>
          <w:p>
            <w:pPr>
              <w:pStyle w:val="Normal"/>
              <w:autoSpaceDE w:val="false"/>
              <w:ind w:left="1038" w:hanging="0"/>
              <w:jc w:val="both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  <w:t>(per la conferma dell’iscrizione inviare</w:t>
            </w:r>
            <w:r>
              <w:rPr>
                <w:rFonts w:cs="Tahoma" w:ascii="Corbel" w:hAnsi="Corbel"/>
                <w:b/>
                <w:sz w:val="20"/>
                <w:szCs w:val="20"/>
              </w:rPr>
              <w:t>, via fax al n. 09651753011 o per e-mail a info@ecopoiesis.it</w:t>
            </w:r>
            <w:r>
              <w:rPr>
                <w:rFonts w:cs="Tahoma" w:ascii="Corbel" w:hAnsi="Corbel"/>
                <w:sz w:val="20"/>
                <w:szCs w:val="20"/>
              </w:rPr>
              <w:t>, copia della presente scheda e del bonifico effettuat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amento contanti: Segreteria Associazione Ecopoiesis – via Prato n. 2 Reggio Calab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/La sottoscritto/a ai sensi e per gli effetti del Dlgs 196/2003 autorizza al trattamento dei propri dati personali esclusivamente nell’ambito del procedimento per il quale tale scheda è stata compila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gio Calabria, lì ……………………………………..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Firma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MT-Bold">
    <w:charset w:val="00"/>
    <w:family w:val="auto"/>
    <w:pitch w:val="default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4:00Z</dcterms:created>
  <dc:creator>pc-gaetano</dc:creator>
  <dc:description/>
  <dc:language>en-US</dc:language>
  <cp:lastModifiedBy>Utente</cp:lastModifiedBy>
  <cp:lastPrinted>2014-12-11T19:20:00Z</cp:lastPrinted>
  <dcterms:modified xsi:type="dcterms:W3CDTF">2017-04-04T09:24:00Z</dcterms:modified>
  <cp:revision>2</cp:revision>
  <dc:subject/>
  <dc:title>Scheda di iscrizione</dc:title>
</cp:coreProperties>
</file>