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69950</wp:posOffset>
            </wp:positionV>
            <wp:extent cx="984440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-534035</wp:posOffset>
            </wp:positionV>
            <wp:extent cx="1590675" cy="6477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bCs/>
          <w:color w:val="000000"/>
          <w:kern w:val="0"/>
          <w:sz w:val="24"/>
          <w:szCs w:val="24"/>
        </w:rPr>
      </w:pPr>
      <w:r>
        <w:rPr>
          <w:rFonts w:cs="Tw Cen MT" w:ascii="Tw Cen MT" w:hAnsi="Tw Cen MT"/>
          <w:b/>
          <w:bCs/>
          <w:color w:val="000000"/>
          <w:kern w:val="0"/>
          <w:sz w:val="24"/>
          <w:szCs w:val="24"/>
        </w:rPr>
      </w:r>
    </w:p>
    <w:p>
      <w:pPr>
        <w:pStyle w:val="Heading2"/>
        <w:widowControl w:val="false"/>
        <w:spacing w:before="0" w:after="180"/>
        <w:rPr>
          <w:rFonts w:ascii="Sylfaen" w:hAnsi="Sylfaen" w:eastAsia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8126730</wp:posOffset>
                </wp:positionV>
                <wp:extent cx="6127750" cy="1210945"/>
                <wp:effectExtent l="0" t="635" r="0" b="0"/>
                <wp:wrapNone/>
                <wp:docPr id="4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2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236.1pt;margin-top:639.9pt;width:482.45pt;height:9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36195</wp:posOffset>
                </wp:positionV>
                <wp:extent cx="4434840" cy="1067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Nasalization;Vrinda" w:hAnsi="Nasalization;Vrinda" w:cs="Nasalization;Vrind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asalization;Vrinda" w:ascii="Nasalization;Vrinda" w:hAnsi="Nasalization;Vrinda"/>
                                <w:sz w:val="72"/>
                                <w:szCs w:val="72"/>
                              </w:rPr>
                              <w:t>COSTRUIRE VIS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  <w:t>Reggio Calabria, 31 marzo, 1, 7, 8 april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Notram" w:hAnsi="Notram" w:cs="Notr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otram" w:ascii="Notram" w:hAnsi="Notram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84.05pt;mso-wrap-distance-left:9.05pt;mso-wrap-distance-right:9.05pt;mso-wrap-distance-top:0pt;mso-wrap-distance-bottom:0pt;margin-top:2.85pt;mso-position-vertical-relative:text;margin-left:51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Nasalization;Vrinda" w:hAnsi="Nasalization;Vrinda" w:cs="Nasalization;Vrinda"/>
                          <w:sz w:val="72"/>
                          <w:szCs w:val="72"/>
                        </w:rPr>
                      </w:pPr>
                      <w:r>
                        <w:rPr>
                          <w:rFonts w:cs="Nasalization;Vrinda" w:ascii="Nasalization;Vrinda" w:hAnsi="Nasalization;Vrinda"/>
                          <w:sz w:val="72"/>
                          <w:szCs w:val="72"/>
                        </w:rPr>
                        <w:t>COSTRUIRE VISION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  <w:t>Reggio Calabria, 31 marzo, 1, 7, 8 aprile 201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Notram" w:hAnsi="Notram" w:cs="Notram"/>
                          <w:sz w:val="24"/>
                          <w:szCs w:val="24"/>
                        </w:rPr>
                      </w:pPr>
                      <w:r>
                        <w:rPr>
                          <w:rFonts w:cs="Notram" w:ascii="Notram" w:hAnsi="Notram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2261870</wp:posOffset>
                </wp:positionV>
                <wp:extent cx="6553200" cy="2179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DATI  RELATIVI  ALL’ ORGANIZZAZIONE  DI  VOLONTARIATO  DI  APPARTEN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Denominazione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Presidente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both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Indirizzo OdV </w:t>
                            </w: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  <w:sz w:val="24"/>
                                <w:szCs w:val="24"/>
                              </w:rPr>
                              <w:t>(via, comune, CAP)</w:t>
                            </w: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capiti  tel.  ____________Fax ___________cell. _______________ E-mail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1.6pt;mso-wrap-distance-left:9.05pt;mso-wrap-distance-right:9.05pt;mso-wrap-distance-top:0pt;mso-wrap-distance-bottom:0pt;margin-top:178.1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DATI  RELATIVI  ALL’ ORGANIZZAZIONE  DI  VOLONTARIATO  DI  APPARTENENZ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Denominazione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/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Presidente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both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Indirizzo OdV </w:t>
                      </w:r>
                      <w:r>
                        <w:rPr>
                          <w:rFonts w:cs="Arial" w:ascii="SimSun;宋体" w:hAnsi="SimSun;宋体"/>
                          <w:b/>
                          <w:bCs/>
                          <w:sz w:val="24"/>
                          <w:szCs w:val="24"/>
                        </w:rPr>
                        <w:t>(via, comune, CAP)</w:t>
                      </w: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capiti  tel.  ____________Fax ___________cell. _______________ E-mail 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4151630</wp:posOffset>
                </wp:positionV>
                <wp:extent cx="6539230" cy="2164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DATI  RELATIVI  AL VOLONTARIO SEGNAL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Nome ___________________________________________ Cognome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Nat____a  ____________________________________________________ il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sidenza (indirizzo, comune, CAP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SimSun;宋体" w:hAnsi="SimSun;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sz w:val="24"/>
                                <w:szCs w:val="24"/>
                              </w:rPr>
                              <w:t>Recapiti  tel.  ________________cell. _________________________ E-mail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70.4pt;mso-wrap-distance-left:9.05pt;mso-wrap-distance-right:9.05pt;mso-wrap-distance-top:0pt;mso-wrap-distance-bottom:0pt;margin-top:326.9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DATI  RELATIVI  AL VOLONTARIO SEGNALA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nerva" w:hAnsi="Minerva" w:cs="Minerv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Nome ___________________________________________ Cognome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Nat____a  ____________________________________________________ il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sidenza (indirizzo, comune, CAP)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SimSun;宋体" w:hAnsi="SimSun;宋体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SimSun;宋体" w:hAnsi="SimSun;宋体"/>
                          <w:sz w:val="24"/>
                          <w:szCs w:val="24"/>
                        </w:rPr>
                        <w:t>Recapiti  tel.  ________________cell. _________________________ E-mail 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6742430</wp:posOffset>
                </wp:positionV>
                <wp:extent cx="4518660" cy="426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Luogo e data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3.6pt;mso-wrap-distance-left:9.05pt;mso-wrap-distance-right:9.05pt;mso-wrap-distance-top:0pt;mso-wrap-distance-bottom:0pt;margin-top:530.9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Luogo e data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7085330</wp:posOffset>
                </wp:positionV>
                <wp:extent cx="486918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Firma del presidente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pt;mso-wrap-distance-left:9.05pt;mso-wrap-distance-right:9.05pt;mso-wrap-distance-top:0pt;mso-wrap-distance-bottom:0pt;margin-top:557.9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Firma del presidente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0530</wp:posOffset>
                </wp:positionH>
                <wp:positionV relativeFrom="paragraph">
                  <wp:posOffset>8731250</wp:posOffset>
                </wp:positionV>
                <wp:extent cx="685038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  <w:t>Centro Servizi al Volontariato dei Due Mari   via A. Frangipane III traversa privata n. 20 89129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  <w:t>info@csvrc.it  www.csvrc.it       0965 324734    392 9435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33pt;mso-wrap-distance-left:9.05pt;mso-wrap-distance-right:9.05pt;mso-wrap-distance-top:0pt;mso-wrap-distance-bottom:0pt;margin-top:687.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  <w:t>Centro Servizi al Volontariato dei Due Mari   via A. Frangipane III traversa privata n. 20 89129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  <w:t>info@csvrc.it  www.csvrc.it       0965 324734    392 9435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ylfae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1141730</wp:posOffset>
                </wp:positionV>
                <wp:extent cx="3180715" cy="998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erva" w:hAnsi="Minerva" w:cs="Miner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nerva" w:ascii="Minerva" w:hAnsi="Minerva"/>
                                <w:b/>
                                <w:bCs/>
                                <w:sz w:val="36"/>
                                <w:szCs w:val="36"/>
                              </w:rPr>
                              <w:t>Richiest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erva" w:hAnsi="Minerva" w:cs="Minerva"/>
                              </w:rPr>
                            </w:pPr>
                            <w:r>
                              <w:rPr>
                                <w:rFonts w:cs="Minerva" w:ascii="Minerva" w:hAnsi="Minerva"/>
                              </w:rPr>
                              <w:t>da far pervenire entro e non oltre il 24 MARZO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78.6pt;mso-wrap-distance-left:9.05pt;mso-wrap-distance-right:9.05pt;mso-wrap-distance-top:0pt;mso-wrap-distance-bottom:0pt;margin-top:89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erva" w:hAnsi="Minerva" w:cs="Miner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inerva" w:ascii="Minerva" w:hAnsi="Minerva"/>
                          <w:b/>
                          <w:bCs/>
                          <w:sz w:val="36"/>
                          <w:szCs w:val="36"/>
                        </w:rPr>
                        <w:t>Richiesta di iscrizione</w:t>
                      </w:r>
                    </w:p>
                    <w:p>
                      <w:pPr>
                        <w:pStyle w:val="Normal"/>
                        <w:rPr>
                          <w:rFonts w:ascii="Minerva" w:hAnsi="Minerva" w:cs="Minerva"/>
                        </w:rPr>
                      </w:pPr>
                      <w:r>
                        <w:rPr>
                          <w:rFonts w:cs="Minerva" w:ascii="Minerva" w:hAnsi="Minerva"/>
                        </w:rPr>
                        <w:t>da far pervenire entro e non oltre il 24 MARZO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7812405</wp:posOffset>
                </wp:positionV>
                <wp:extent cx="697357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imSun;宋体" w:hAnsi="SimSun;宋体" w:cs="Tw Cen MT"/>
                              </w:rPr>
                            </w:pP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196/2003. I dati verranno utilizzati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</w:rPr>
                              <w:t xml:space="preserve"> dal CSV </w:t>
                            </w:r>
                            <w:r>
                              <w:rPr>
                                <w:rFonts w:cs="Sylfaen" w:ascii="SimSun;宋体" w:hAnsi="SimSun;宋体"/>
                                <w:bCs/>
                                <w:sz w:val="18"/>
                                <w:szCs w:val="18"/>
                              </w:rPr>
                              <w:t>al solo scopo di inviare in futuro informazioni sui programmi e iniziative; è possibile richiederne la rettifica o la  cancellazione scrivendo a info@csvrc.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49.1pt;height:72.7pt;mso-wrap-distance-left:9.05pt;mso-wrap-distance-right:9.05pt;mso-wrap-distance-top:0pt;mso-wrap-distance-bottom:0pt;margin-top:615.15pt;mso-position-vertical-relative:text;margin-left:-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imSun;宋体" w:hAnsi="SimSun;宋体" w:cs="Tw Cen MT"/>
                        </w:rPr>
                      </w:pP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</w:t>
                      </w:r>
                      <w:r>
                        <w:rPr>
                          <w:rFonts w:cs="Sylfaen" w:ascii="SimSun;宋体" w:hAnsi="SimSun;宋体"/>
                          <w:bCs/>
                        </w:rPr>
                        <w:t xml:space="preserve"> </w:t>
                      </w: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196/2003. I dati verranno utilizzati</w:t>
                      </w:r>
                      <w:r>
                        <w:rPr>
                          <w:rFonts w:cs="Sylfaen" w:ascii="SimSun;宋体" w:hAnsi="SimSun;宋体"/>
                          <w:bCs/>
                        </w:rPr>
                        <w:t xml:space="preserve"> dal CSV </w:t>
                      </w:r>
                      <w:r>
                        <w:rPr>
                          <w:rFonts w:cs="Sylfaen" w:ascii="SimSun;宋体" w:hAnsi="SimSun;宋体"/>
                          <w:bCs/>
                          <w:sz w:val="18"/>
                          <w:szCs w:val="18"/>
                        </w:rPr>
                        <w:t>al solo scopo di inviare in futuro informazioni sui programmi e iniziative; è possibile richiederne la rettifica o la  cancellazione scrivendo a info@csvrc.it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7428230</wp:posOffset>
                </wp:positionV>
                <wp:extent cx="560832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bCs/>
                              </w:rPr>
                              <w:t>Firma del  partecipante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.4pt;mso-wrap-distance-left:9.05pt;mso-wrap-distance-right:9.05pt;mso-wrap-distance-top:0pt;mso-wrap-distance-bottom:0pt;margin-top:584.9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SimSun;宋体" w:hAnsi="SimSun;宋体"/>
                          <w:b/>
                          <w:bCs/>
                        </w:rPr>
                        <w:t>Firma del  partecipante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  <w:font w:name="Notram">
    <w:charset w:val="00"/>
    <w:family w:val="auto"/>
    <w:pitch w:val="variable"/>
  </w:font>
  <w:font w:name="Nasalization">
    <w:altName w:val="Vrinda"/>
    <w:charset w:val="00"/>
    <w:family w:val="swiss"/>
    <w:pitch w:val="variable"/>
  </w:font>
  <w:font w:name="Minerva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5:00Z</dcterms:created>
  <dc:creator>Utente</dc:creator>
  <dc:description/>
  <dc:language>en-US</dc:language>
  <cp:lastModifiedBy>Utente</cp:lastModifiedBy>
  <dcterms:modified xsi:type="dcterms:W3CDTF">2017-03-02T16:15:00Z</dcterms:modified>
  <cp:revision>2</cp:revision>
  <dc:subject/>
  <dc:title/>
</cp:coreProperties>
</file>