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15623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9A33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26790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75628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1125220" cy="83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color w:val="9A3300"/>
                <w:sz w:val="20"/>
                <w:szCs w:val="20"/>
              </w:rPr>
              <w:drawing>
                <wp:inline distT="0" distB="0" distL="0" distR="0">
                  <wp:extent cx="97091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9A33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.P.C.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ab/>
              <w:t xml:space="preserve">           </w:t>
            </w:r>
            <w:r>
              <w:rPr>
                <w:rFonts w:cs="Tahoma" w:ascii="Tahoma" w:hAnsi="Tahoma"/>
                <w:i/>
                <w:sz w:val="14"/>
                <w:szCs w:val="20"/>
              </w:rPr>
              <w:t>Scuola di Psicoterapia Cognitiva s.r.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illSansMT-Bold" w:hAnsi="GillSansMT-Bold" w:cs="GillSansMT-Bold"/>
                <w:b/>
                <w:b/>
                <w:bCs/>
                <w:color w:val="AC0000"/>
                <w:sz w:val="40"/>
                <w:szCs w:val="40"/>
              </w:rPr>
            </w:pPr>
            <w:r>
              <w:rPr>
                <w:rFonts w:cs="GillSansMT-Bold" w:ascii="GillSansMT-Bold" w:hAnsi="GillSansMT-Bold"/>
                <w:b/>
                <w:bCs/>
                <w:color w:val="AC0000"/>
                <w:sz w:val="40"/>
                <w:szCs w:val="40"/>
              </w:rPr>
              <w:t>Il trauma in età evolutiva: tecniche di intervento</w:t>
            </w:r>
          </w:p>
          <w:p>
            <w:pPr>
              <w:pStyle w:val="Normal"/>
              <w:autoSpaceDE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AC0000"/>
                <w:sz w:val="40"/>
                <w:szCs w:val="40"/>
              </w:rPr>
            </w:pPr>
            <w:r>
              <w:rPr>
                <w:rFonts w:cs="GillSansMT-Bold" w:ascii="GillSansMT-Bold" w:hAnsi="GillSansMT-Bold"/>
                <w:b/>
                <w:bCs/>
                <w:color w:val="AC0000"/>
                <w:sz w:val="40"/>
                <w:szCs w:val="40"/>
              </w:rPr>
              <w:t>Il co-sleeping: modelli di trattamento</w:t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  <w:sz w:val="22"/>
                <w:szCs w:val="22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SansMT-Bold" w:hAnsi="GillSansMT-Bold" w:cs="GillSansMT-Bold"/>
                <w:b/>
                <w:b/>
                <w:bCs/>
                <w:color w:val="00006E"/>
              </w:rPr>
            </w:pPr>
            <w:r>
              <w:rPr>
                <w:rFonts w:cs="GillSansMT-Bold" w:ascii="GillSansMT-Bold" w:hAnsi="GillSansMT-Bold"/>
                <w:b/>
                <w:bCs/>
                <w:color w:val="00006E"/>
              </w:rPr>
              <w:t>REGGIO CALABRIA, 25 e 26 marzo 2017</w:t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emboss/>
                <w:color w:val="632423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emboss/>
                <w:color w:val="632423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………………………………………………………...……….Nome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e luogo di nascita………………………………………………………..…CF/P.IVA…………..……..………………………………..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…………………….……………..……Provincia…..……C.AP.…………Via……..…………………………………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……………………………………………..mail……………………….….………………@………………….……………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ecipa in qualità d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l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coterape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P.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iatr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oped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apista occupaz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tore profess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PE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ica di essere venuto/a a conoscenza del Corso trami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ndi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internet (Specificare quale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am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 (Specificare………………………………………..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ota di Iscri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0 € incluso IVA 22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00 € incluso IVA 22% quota ridotta (studenti SPC, soci Ecopoiesis, soci Sitcc e tutti gli iscritti entro il 17/3/2017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tà di pagament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ifico bancario: codice IBAN IT60D0335901600100000141892</w:t>
            </w:r>
          </w:p>
          <w:p>
            <w:pPr>
              <w:pStyle w:val="Normal"/>
              <w:autoSpaceDE w:val="false"/>
              <w:ind w:left="1038" w:hanging="0"/>
              <w:jc w:val="both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(per la conferma dell’iscrizione inviare</w:t>
            </w:r>
            <w:r>
              <w:rPr>
                <w:rFonts w:cs="Tahoma" w:ascii="Corbel" w:hAnsi="Corbel"/>
                <w:b/>
                <w:sz w:val="20"/>
                <w:szCs w:val="20"/>
              </w:rPr>
              <w:t>, via fax al n. 09651753011 o per e-mail a info@ecopoiesis.it</w:t>
            </w:r>
            <w:r>
              <w:rPr>
                <w:rFonts w:cs="Tahoma" w:ascii="Corbel" w:hAnsi="Corbel"/>
                <w:sz w:val="20"/>
                <w:szCs w:val="20"/>
              </w:rPr>
              <w:t>, copia della presente scheda e del bonifico effettuat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amento contanti: Segreteria Associazione Ecopoiesis – via Prato n. 2 Reggio Calab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/La sottoscritto/a ai sensi e per gli effetti del Dlgs 196/2003 autorizza al trattamento dei propri dati personali esclusivamente nell’ambito del procedimento per il quale tale scheda è stata compilat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gio Calabria, lì ……………………………………..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Firma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MT-Bold">
    <w:charset w:val="00"/>
    <w:family w:val="auto"/>
    <w:pitch w:val="default"/>
  </w:font>
  <w:font w:name="Gill Sans MT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2:00Z</dcterms:created>
  <dc:creator>pc-gaetano</dc:creator>
  <dc:description/>
  <dc:language>en-US</dc:language>
  <cp:lastModifiedBy>Utente</cp:lastModifiedBy>
  <cp:lastPrinted>2014-12-11T19:20:00Z</cp:lastPrinted>
  <dcterms:modified xsi:type="dcterms:W3CDTF">2017-02-28T08:02:00Z</dcterms:modified>
  <cp:revision>2</cp:revision>
  <dc:subject/>
  <dc:title>Scheda di iscrizione</dc:title>
</cp:coreProperties>
</file>