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1037590" cy="1037590"/>
            <wp:effectExtent l="0" t="0" r="0" b="0"/>
            <wp:wrapTight wrapText="bothSides">
              <wp:wrapPolygon edited="0">
                <wp:start x="-16" y="0"/>
                <wp:lineTo x="-16" y="21134"/>
                <wp:lineTo x="21149" y="21134"/>
                <wp:lineTo x="21149" y="0"/>
                <wp:lineTo x="-1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8355" cy="7981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-2540</wp:posOffset>
                </wp:positionV>
                <wp:extent cx="5290820" cy="877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pple Chancery" w:ascii="Goudy Old Style;Bell MT" w:hAnsi="Goudy Old Style;Bell MT"/>
                                <w:b/>
                                <w:color w:val="CD0000"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cs="Apple Chancery" w:ascii="Goudy Old Style;Bell MT" w:hAnsi="Goudy Old Style;Bell MT"/>
                                <w:b/>
                                <w:bCs/>
                                <w:color w:val="CD0000"/>
                                <w:sz w:val="32"/>
                                <w:szCs w:val="32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Apple Chancery" w:ascii="Goudy Old Style;Bell MT" w:hAnsi="Goudy Old Style;Bell MT"/>
                                <w:b/>
                                <w:bCs/>
                                <w:color w:val="CD0000"/>
                                <w:sz w:val="32"/>
                                <w:szCs w:val="32"/>
                              </w:rPr>
                              <w:t>GIORNATA MONDIALE DEI MALATI DI LEBBR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Goudy Old Style;Bell MT" w:hAnsi="Goudy Old Style;Bell MT" w:cs="Apple Chancery"/>
                                <w:b/>
                                <w:b/>
                                <w:bCs/>
                                <w:color w:val="CD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ple Chancery" w:ascii="Goudy Old Style;Bell MT" w:hAnsi="Goudy Old Style;Bell MT"/>
                                <w:b/>
                                <w:bCs/>
                                <w:color w:val="CD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Goudy Old Style;Bell MT" w:hAnsi="Goudy Old Style;Bell MT" w:cs="Apple Chancery"/>
                                <w:b/>
                                <w:b/>
                                <w:bCs/>
                                <w:color w:val="CD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ple Chancery" w:ascii="Goudy Old Style;Bell MT" w:hAnsi="Goudy Old Style;Bell MT"/>
                                <w:b/>
                                <w:bCs/>
                                <w:color w:val="CD0000"/>
                                <w:sz w:val="32"/>
                                <w:szCs w:val="32"/>
                              </w:rPr>
                              <w:t>29 GENNAIO 201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Goudy Old Style;Bell MT" w:hAnsi="Goudy Old Style;Bell MT" w:cs="Apple Chancery"/>
                                <w:b/>
                                <w:b/>
                                <w:bCs/>
                                <w:color w:val="CD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ple Chancery" w:ascii="Goudy Old Style;Bell MT" w:hAnsi="Goudy Old Style;Bell MT"/>
                                <w:b/>
                                <w:bCs/>
                                <w:color w:val="CD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parral Pro;Cambria Math" w:hAnsi="Chaparral Pro;Cambria Math" w:cs="Apple Chancery"/>
                                <w:b/>
                                <w:b/>
                                <w:bCs/>
                                <w:color w:val="CD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pple Chancery" w:ascii="Chaparral Pro;Cambria Math" w:hAnsi="Chaparral Pro;Cambria Math"/>
                                <w:b/>
                                <w:bCs/>
                                <w:color w:val="CD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69.1pt;mso-wrap-distance-left:9.05pt;mso-wrap-distance-right:9.05pt;mso-wrap-distance-top:0pt;mso-wrap-distance-bottom:0pt;margin-top:-0.2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pple Chancery" w:ascii="Goudy Old Style;Bell MT" w:hAnsi="Goudy Old Style;Bell MT"/>
                          <w:b/>
                          <w:color w:val="CD0000"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rFonts w:cs="Apple Chancery" w:ascii="Goudy Old Style;Bell MT" w:hAnsi="Goudy Old Style;Bell MT"/>
                          <w:b/>
                          <w:bCs/>
                          <w:color w:val="CD0000"/>
                          <w:sz w:val="32"/>
                          <w:szCs w:val="32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Apple Chancery" w:ascii="Goudy Old Style;Bell MT" w:hAnsi="Goudy Old Style;Bell MT"/>
                          <w:b/>
                          <w:bCs/>
                          <w:color w:val="CD0000"/>
                          <w:sz w:val="32"/>
                          <w:szCs w:val="32"/>
                        </w:rPr>
                        <w:t>GIORNATA MONDIALE DEI MALATI DI LEBBRA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Goudy Old Style;Bell MT" w:hAnsi="Goudy Old Style;Bell MT" w:cs="Apple Chancery"/>
                          <w:b/>
                          <w:b/>
                          <w:bCs/>
                          <w:color w:val="CD0000"/>
                          <w:sz w:val="18"/>
                          <w:szCs w:val="18"/>
                        </w:rPr>
                      </w:pPr>
                      <w:r>
                        <w:rPr>
                          <w:rFonts w:cs="Apple Chancery" w:ascii="Goudy Old Style;Bell MT" w:hAnsi="Goudy Old Style;Bell MT"/>
                          <w:b/>
                          <w:bCs/>
                          <w:color w:val="CD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Goudy Old Style;Bell MT" w:hAnsi="Goudy Old Style;Bell MT" w:cs="Apple Chancery"/>
                          <w:b/>
                          <w:b/>
                          <w:bCs/>
                          <w:color w:val="CD0000"/>
                          <w:sz w:val="32"/>
                          <w:szCs w:val="32"/>
                        </w:rPr>
                      </w:pPr>
                      <w:r>
                        <w:rPr>
                          <w:rFonts w:cs="Apple Chancery" w:ascii="Goudy Old Style;Bell MT" w:hAnsi="Goudy Old Style;Bell MT"/>
                          <w:b/>
                          <w:bCs/>
                          <w:color w:val="CD0000"/>
                          <w:sz w:val="32"/>
                          <w:szCs w:val="32"/>
                        </w:rPr>
                        <w:t>29 GENNAIO 2017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Goudy Old Style;Bell MT" w:hAnsi="Goudy Old Style;Bell MT" w:cs="Apple Chancery"/>
                          <w:b/>
                          <w:b/>
                          <w:bCs/>
                          <w:color w:val="CD0000"/>
                          <w:sz w:val="32"/>
                          <w:szCs w:val="32"/>
                        </w:rPr>
                      </w:pPr>
                      <w:r>
                        <w:rPr>
                          <w:rFonts w:cs="Apple Chancery" w:ascii="Goudy Old Style;Bell MT" w:hAnsi="Goudy Old Style;Bell MT"/>
                          <w:b/>
                          <w:bCs/>
                          <w:color w:val="CD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parral Pro;Cambria Math" w:hAnsi="Chaparral Pro;Cambria Math" w:cs="Apple Chancery"/>
                          <w:b/>
                          <w:b/>
                          <w:bCs/>
                          <w:color w:val="CD0000"/>
                          <w:sz w:val="36"/>
                          <w:szCs w:val="36"/>
                        </w:rPr>
                      </w:pPr>
                      <w:r>
                        <w:rPr>
                          <w:rFonts w:cs="Apple Chancery" w:ascii="Chaparral Pro;Cambria Math" w:hAnsi="Chaparral Pro;Cambria Math"/>
                          <w:b/>
                          <w:bCs/>
                          <w:color w:val="CD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 xml:space="preserve">Scheda adesione piazze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spacing w:lineRule="auto" w:line="360" w:before="120" w:after="0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gruppo/parrocchia/associazione/scuola) _________________________________________________________ 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rFonts w:cs="Century Gothic" w:ascii="Century Gothic" w:hAnsi="Century Gothic"/>
          <w:spacing w:val="2"/>
        </w:rPr>
        <w:t>referente ____________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  <w:t>Indirizzo 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  <w:t>Cap _________________  Città __________________________________________  Prov. ____________________</w:t>
      </w:r>
    </w:p>
    <w:p>
      <w:pPr>
        <w:pStyle w:val="Normal"/>
        <w:spacing w:lineRule="auto" w:line="360" w:before="120" w:after="0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2"/>
        </w:rPr>
        <w:t>Tel./Cell. __________________________  Fax _________________  E-mail 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Realizzerà l’iniziativa pres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94665</wp:posOffset>
                </wp:positionV>
                <wp:extent cx="6413500" cy="5727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1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63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2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63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3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63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4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63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5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63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_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451pt;mso-wrap-distance-left:9.05pt;mso-wrap-distance-right:9.05pt;mso-wrap-distance-top:0pt;mso-wrap-distance-bottom:0pt;margin-top:38.95pt;mso-position-vertical-relative:text;margin-left: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>
                          <w:rFonts w:ascii="Century Gothic" w:hAnsi="Century Gothic" w:cs="Century Gothic"/>
                          <w:b/>
                          <w:b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1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63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2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63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3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63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4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63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5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63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_</w:t>
                      </w:r>
                    </w:p>
                    <w:p>
                      <w:pPr>
                        <w:pStyle w:val="Normal"/>
                        <w:ind w:right="20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41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 w:before="120" w:after="0"/>
        <w:ind w:left="142" w:hanging="0"/>
        <w:rPr>
          <w:rFonts w:ascii="Century Gothic" w:hAnsi="Century Gothic" w:cs="Century Gothic"/>
          <w:b/>
          <w:b/>
          <w:spacing w:val="2"/>
        </w:rPr>
      </w:pPr>
      <w:r>
        <w:rPr>
          <w:rFonts w:cs="Century Gothic" w:ascii="Century Gothic" w:hAnsi="Century Gothic"/>
          <w:b/>
          <w:spacing w:val="2"/>
        </w:rPr>
      </w:r>
    </w:p>
    <w:p>
      <w:pPr>
        <w:pStyle w:val="Normal"/>
        <w:spacing w:lineRule="auto" w:line="480" w:before="120" w:after="0"/>
        <w:ind w:left="142" w:hanging="0"/>
        <w:rPr>
          <w:rFonts w:ascii="Century Gothic" w:hAnsi="Century Gothic" w:cs="Century Gothic"/>
          <w:spacing w:val="2"/>
          <w:lang w:val="en-US" w:eastAsia="en-US"/>
        </w:rPr>
      </w:pPr>
      <w:r>
        <w:rPr>
          <w:rFonts w:cs="Century Gothic" w:ascii="Century Gothic" w:hAnsi="Century Gothic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450850</wp:posOffset>
                </wp:positionV>
                <wp:extent cx="6413500" cy="8013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6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7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8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9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120" w:after="0"/>
                              <w:ind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10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</w:t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11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174" w:hanging="0"/>
                              <w:rPr>
                                <w:rFonts w:ascii="Century Gothic" w:hAnsi="Century Gothic" w:cs="Century Gothic"/>
                                <w:spacing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</w:rPr>
                              <w:t>12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 xml:space="preserve"> Comune/frazione _____________________________________________________ orario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luogo/piazza/parrocchi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</w:rPr>
                              <w:t>Referente banchetto  __________________________________________  Tel./Cell.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631pt;mso-wrap-distance-left:9.05pt;mso-wrap-distance-right:9.05pt;mso-wrap-distance-top:0pt;mso-wrap-distance-bottom:0pt;margin-top:35.5pt;mso-position-vertical-relative:text;margin-left: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>
                          <w:rFonts w:ascii="Century Gothic" w:hAnsi="Century Gothic" w:cs="Century Gothic"/>
                          <w:b/>
                          <w:b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6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7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8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9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120" w:after="0"/>
                        <w:ind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10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</w:t>
                      </w:r>
                    </w:p>
                    <w:p>
                      <w:pPr>
                        <w:pStyle w:val="Normal"/>
                        <w:ind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11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174" w:hanging="0"/>
                        <w:rPr>
                          <w:rFonts w:ascii="Century Gothic" w:hAnsi="Century Gothic" w:cs="Century Gothic"/>
                          <w:spacing w:val="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</w:rPr>
                        <w:t>12)</w:t>
                      </w: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 xml:space="preserve"> Comune/frazione _____________________________________________________ orario ___________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luogo/piazza/parrocchia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17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"/>
                        </w:rPr>
                        <w:t>Referente banchetto  __________________________________________  Tel./Cell.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2"/>
          <w:sz w:val="16"/>
          <w:szCs w:val="16"/>
        </w:rPr>
      </w:pPr>
      <w:r>
        <w:rPr>
          <w:rFonts w:cs="Century Gothic" w:ascii="Century Gothic" w:hAnsi="Century Gothic"/>
          <w:b/>
          <w:spacing w:val="2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center"/>
        <w:rPr>
          <w:rFonts w:ascii="Century Gothic" w:hAnsi="Century Gothic" w:cs="Century Gothic"/>
          <w:b/>
          <w:b/>
          <w:bCs/>
          <w:spacing w:val="4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cheda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da inviare insieme al modulo ordine entro il 5/12/2016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4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pacing w:val="40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" w:hanging="0"/>
        <w:rPr/>
      </w:pPr>
      <w:r>
        <w:rPr>
          <w:rFonts w:eastAsia="小塚ゴシック Pro M" w:cs="Tahoma" w:ascii="Tahoma" w:hAnsi="Tahoma"/>
          <w:sz w:val="12"/>
          <w:szCs w:val="12"/>
        </w:rPr>
        <w:t xml:space="preserve">* Le informazioni fornite saranno utilizzate unicamente per promuovere le iniziative dell'AIFO. Il trattamento dei dati è effettuato nel rispetto del </w:t>
      </w:r>
      <w:r>
        <w:rPr>
          <w:rFonts w:eastAsia="小塚ゴシック Pro M" w:cs="Tahoma" w:ascii="Tahoma" w:hAnsi="Tahoma"/>
          <w:bCs/>
          <w:sz w:val="12"/>
          <w:szCs w:val="12"/>
        </w:rPr>
        <w:t>D.Lgs. 196/2003 sulla tutela della privacy</w:t>
      </w:r>
      <w:r>
        <w:rPr>
          <w:rFonts w:eastAsia="小塚ゴシック Pro M" w:cs="Tahoma" w:ascii="Tahoma" w:hAnsi="Tahoma"/>
          <w:sz w:val="12"/>
          <w:szCs w:val="12"/>
        </w:rPr>
        <w:t>.</w:t>
      </w:r>
    </w:p>
    <w:p>
      <w:pPr>
        <w:pStyle w:val="Normal"/>
        <w:rPr>
          <w:rFonts w:ascii="Century Gothic" w:hAnsi="Century Gothic" w:eastAsia="小塚ゴシック Pro M" w:cs="Century Gothic"/>
          <w:b/>
          <w:b/>
          <w:sz w:val="16"/>
          <w:szCs w:val="16"/>
        </w:rPr>
      </w:pPr>
      <w:r>
        <w:rPr>
          <w:rFonts w:eastAsia="小塚ゴシック Pro M"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Goudy Old Style;Bell MT" w:hAnsi="Goudy Old Style;Bell MT"/>
          <w:b/>
          <w:color w:val="000000"/>
        </w:rPr>
        <w:t xml:space="preserve">AIFO </w:t>
      </w:r>
      <w:r>
        <w:rPr>
          <w:rFonts w:cs="Tahoma" w:ascii="Goudy Old Style;Bell MT" w:hAnsi="Goudy Old Style;Bell MT"/>
          <w:b/>
          <w:color w:val="262626"/>
        </w:rPr>
        <w:t xml:space="preserve">Associazione Italiana Amici di Raoul Follereau </w:t>
      </w:r>
    </w:p>
    <w:p>
      <w:pPr>
        <w:pStyle w:val="Normal"/>
        <w:ind w:left="284" w:hanging="0"/>
        <w:jc w:val="center"/>
        <w:rPr/>
      </w:pPr>
      <w:r>
        <w:rPr>
          <w:rFonts w:cs="Tahoma" w:ascii="Goudy Old Style;Bell MT" w:hAnsi="Goudy Old Style;Bell MT"/>
          <w:b/>
          <w:color w:val="000000"/>
        </w:rPr>
        <w:t xml:space="preserve">Segreteria e Servizi Generali </w:t>
      </w:r>
      <w:r>
        <w:rPr>
          <w:rFonts w:eastAsia="Symbol" w:cs="Symbol" w:ascii="Symbol" w:hAnsi="Symbol"/>
          <w:b/>
          <w:color w:val="000000"/>
        </w:rPr>
        <w:t></w:t>
      </w:r>
      <w:r>
        <w:rPr>
          <w:rFonts w:cs="Tahoma" w:ascii="Goudy Old Style;Bell MT" w:hAnsi="Goudy Old Style;Bell MT"/>
          <w:b/>
          <w:color w:val="000000"/>
        </w:rPr>
        <w:t xml:space="preserve"> Via Borselli, 4-6 </w:t>
      </w:r>
      <w:r>
        <w:rPr>
          <w:rFonts w:eastAsia="Symbol" w:cs="Symbol" w:ascii="Symbol" w:hAnsi="Symbol"/>
          <w:b/>
          <w:color w:val="000000"/>
        </w:rPr>
        <w:t></w:t>
      </w:r>
      <w:r>
        <w:rPr>
          <w:rFonts w:cs="Tahoma" w:ascii="Goudy Old Style;Bell MT" w:hAnsi="Goudy Old Style;Bell MT"/>
          <w:b/>
          <w:color w:val="000000"/>
        </w:rPr>
        <w:t xml:space="preserve"> 40135 Bologna</w:t>
      </w:r>
    </w:p>
    <w:p>
      <w:pPr>
        <w:pStyle w:val="Normal"/>
        <w:ind w:left="284" w:hanging="0"/>
        <w:jc w:val="center"/>
        <w:rPr/>
      </w:pPr>
      <w:r>
        <w:rPr>
          <w:rFonts w:cs="Tahoma" w:ascii="Goudy Old Style;Bell MT" w:hAnsi="Goudy Old Style;Bell MT"/>
          <w:b/>
          <w:color w:val="000000"/>
        </w:rPr>
        <w:t xml:space="preserve">Tel. 051 4393211 </w:t>
      </w:r>
      <w:r>
        <w:rPr>
          <w:rFonts w:eastAsia="Symbol" w:cs="Symbol" w:ascii="Symbol" w:hAnsi="Symbol"/>
          <w:b/>
          <w:color w:val="000000"/>
        </w:rPr>
        <w:t></w:t>
      </w:r>
      <w:r>
        <w:rPr>
          <w:rFonts w:cs="Tahoma" w:ascii="Goudy Old Style;Bell MT" w:hAnsi="Goudy Old Style;Bell MT"/>
          <w:b/>
          <w:color w:val="000000"/>
        </w:rPr>
        <w:t xml:space="preserve">  Fax 051 434046  </w:t>
      </w:r>
      <w:r>
        <w:rPr>
          <w:rFonts w:eastAsia="Symbol" w:cs="Symbol" w:ascii="Symbol" w:hAnsi="Symbol"/>
          <w:b/>
          <w:color w:val="000000"/>
        </w:rPr>
        <w:t></w:t>
      </w:r>
      <w:r>
        <w:rPr>
          <w:rFonts w:cs="Tahoma" w:ascii="Goudy Old Style;Bell MT" w:hAnsi="Goudy Old Style;Bell MT"/>
          <w:b/>
          <w:color w:val="000000"/>
        </w:rPr>
        <w:t xml:space="preserve">  N.ro verde 800 55 03 03</w:t>
      </w:r>
    </w:p>
    <w:p>
      <w:pPr>
        <w:pStyle w:val="Normal"/>
        <w:ind w:left="284" w:right="284" w:hanging="0"/>
        <w:jc w:val="center"/>
        <w:rPr/>
      </w:pPr>
      <w:hyperlink r:id="rId4">
        <w:r>
          <w:rPr>
            <w:rStyle w:val="InternetLink"/>
            <w:rFonts w:cs="Tahoma" w:ascii="Goudy Old Style;Bell MT" w:hAnsi="Goudy Old Style;Bell MT"/>
            <w:b/>
            <w:color w:val="000000"/>
          </w:rPr>
          <w:t>www.aifo.it</w:t>
        </w:r>
      </w:hyperlink>
      <w:r>
        <w:rPr>
          <w:rFonts w:cs="Tahoma" w:ascii="Goudy Old Style;Bell MT" w:hAnsi="Goudy Old Style;Bell MT"/>
          <w:b/>
          <w:color w:val="000000"/>
        </w:rPr>
        <w:t xml:space="preserve">  </w:t>
      </w:r>
      <w:r>
        <w:rPr>
          <w:rFonts w:eastAsia="Symbol" w:cs="Symbol" w:ascii="Symbol" w:hAnsi="Symbol"/>
          <w:b/>
          <w:color w:val="000000"/>
        </w:rPr>
        <w:t></w:t>
      </w:r>
      <w:r>
        <w:rPr>
          <w:rFonts w:cs="Tahoma" w:ascii="Goudy Old Style;Bell MT" w:hAnsi="Goudy Old Style;Bell MT"/>
          <w:b/>
          <w:color w:val="000000"/>
        </w:rPr>
        <w:t xml:space="preserve">  e-mail: </w:t>
      </w:r>
      <w:hyperlink r:id="rId5">
        <w:r>
          <w:rPr>
            <w:rStyle w:val="InternetLink"/>
            <w:rFonts w:cs="Tahoma" w:ascii="Goudy Old Style;Bell MT" w:hAnsi="Goudy Old Style;Bell MT"/>
            <w:b/>
            <w:color w:val="000000"/>
          </w:rPr>
          <w:t>gml@aifo.it</w:t>
        </w:r>
      </w:hyperlink>
    </w:p>
    <w:sectPr>
      <w:type w:val="nextPage"/>
      <w:pgSz w:w="11906" w:h="16838"/>
      <w:pgMar w:left="851" w:right="98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 Old Style">
    <w:altName w:val="Bell MT"/>
    <w:charset w:val="00"/>
    <w:family w:val="roman"/>
    <w:pitch w:val="variable"/>
  </w:font>
  <w:font w:name="Chaparral Pro">
    <w:altName w:val="Cambria Math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fo.it/" TargetMode="External"/><Relationship Id="rId5" Type="http://schemas.openxmlformats.org/officeDocument/2006/relationships/hyperlink" Target="mailto:gml@aif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1:00Z</dcterms:created>
  <dc:creator>Antonina Sollena</dc:creator>
  <dc:description/>
  <dc:language>en-US</dc:language>
  <cp:lastModifiedBy>Utente</cp:lastModifiedBy>
  <cp:lastPrinted>2016-10-11T14:03:00Z</cp:lastPrinted>
  <dcterms:modified xsi:type="dcterms:W3CDTF">2016-11-03T15:41:00Z</dcterms:modified>
  <cp:revision>2</cp:revision>
  <dc:subject/>
  <dc:title/>
</cp:coreProperties>
</file>