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-314325</wp:posOffset>
            </wp:positionV>
            <wp:extent cx="2356485" cy="1076325"/>
            <wp:effectExtent l="0" t="0" r="0" b="0"/>
            <wp:wrapTight wrapText="bothSides">
              <wp:wrapPolygon edited="0">
                <wp:start x="9071" y="1600"/>
                <wp:lineTo x="8866" y="1632"/>
                <wp:lineTo x="8281" y="2017"/>
                <wp:lineTo x="8135" y="2305"/>
                <wp:lineTo x="7930" y="2626"/>
                <wp:lineTo x="7681" y="3139"/>
                <wp:lineTo x="7491" y="3651"/>
                <wp:lineTo x="7344" y="4164"/>
                <wp:lineTo x="7227" y="4677"/>
                <wp:lineTo x="7154" y="5190"/>
                <wp:lineTo x="7096" y="5702"/>
                <wp:lineTo x="7066" y="6728"/>
                <wp:lineTo x="7110" y="7753"/>
                <wp:lineTo x="7271" y="8779"/>
                <wp:lineTo x="7374" y="9292"/>
                <wp:lineTo x="7520" y="9805"/>
                <wp:lineTo x="6378" y="9933"/>
                <wp:lineTo x="6320" y="9965"/>
                <wp:lineTo x="6627" y="10830"/>
                <wp:lineTo x="6876" y="11343"/>
                <wp:lineTo x="7183" y="11856"/>
                <wp:lineTo x="7593" y="12368"/>
                <wp:lineTo x="7608" y="12432"/>
                <wp:lineTo x="8222" y="12881"/>
                <wp:lineTo x="8296" y="12881"/>
                <wp:lineTo x="8296" y="13009"/>
                <wp:lineTo x="12174" y="13394"/>
                <wp:lineTo x="13578" y="13426"/>
                <wp:lineTo x="14427" y="13907"/>
                <wp:lineTo x="832" y="14291"/>
                <wp:lineTo x="788" y="14483"/>
                <wp:lineTo x="583" y="14932"/>
                <wp:lineTo x="525" y="15413"/>
                <wp:lineTo x="539" y="15958"/>
                <wp:lineTo x="657" y="16470"/>
                <wp:lineTo x="671" y="16823"/>
                <wp:lineTo x="3876" y="16983"/>
                <wp:lineTo x="10798" y="16983"/>
                <wp:lineTo x="10798" y="17496"/>
                <wp:lineTo x="7022" y="17624"/>
                <wp:lineTo x="7022" y="18009"/>
                <wp:lineTo x="6525" y="18521"/>
                <wp:lineTo x="6452" y="18746"/>
                <wp:lineTo x="6378" y="19002"/>
                <wp:lineTo x="6393" y="19611"/>
                <wp:lineTo x="6569" y="20060"/>
                <wp:lineTo x="6686" y="20124"/>
                <wp:lineTo x="6730" y="20124"/>
                <wp:lineTo x="14018" y="20124"/>
                <wp:lineTo x="15335" y="20124"/>
                <wp:lineTo x="15305" y="18521"/>
                <wp:lineTo x="15364" y="17656"/>
                <wp:lineTo x="15071" y="17624"/>
                <wp:lineTo x="10798" y="17496"/>
                <wp:lineTo x="10798" y="16983"/>
                <wp:lineTo x="18188" y="16983"/>
                <wp:lineTo x="21057" y="16855"/>
                <wp:lineTo x="21057" y="16470"/>
                <wp:lineTo x="21130" y="15958"/>
                <wp:lineTo x="21071" y="15189"/>
                <wp:lineTo x="20808" y="15060"/>
                <wp:lineTo x="20091" y="14932"/>
                <wp:lineTo x="20120" y="14708"/>
                <wp:lineTo x="19886" y="14644"/>
                <wp:lineTo x="18744" y="14355"/>
                <wp:lineTo x="18042" y="14259"/>
                <wp:lineTo x="14559" y="13907"/>
                <wp:lineTo x="15232" y="13682"/>
                <wp:lineTo x="15378" y="13586"/>
                <wp:lineTo x="15261" y="13394"/>
                <wp:lineTo x="14822" y="12881"/>
                <wp:lineTo x="14339" y="12368"/>
                <wp:lineTo x="14969" y="12336"/>
                <wp:lineTo x="15013" y="12080"/>
                <wp:lineTo x="14808" y="11856"/>
                <wp:lineTo x="14998" y="11375"/>
                <wp:lineTo x="14998" y="11343"/>
                <wp:lineTo x="15320" y="11118"/>
                <wp:lineTo x="15335" y="10958"/>
                <wp:lineTo x="15071" y="10830"/>
                <wp:lineTo x="15057" y="10317"/>
                <wp:lineTo x="15247" y="9805"/>
                <wp:lineTo x="14705" y="9292"/>
                <wp:lineTo x="14749" y="8971"/>
                <wp:lineTo x="14632" y="8875"/>
                <wp:lineTo x="13915" y="8779"/>
                <wp:lineTo x="14003" y="8266"/>
                <wp:lineTo x="14032" y="7753"/>
                <wp:lineTo x="13988" y="7241"/>
                <wp:lineTo x="13886" y="6856"/>
                <wp:lineTo x="13666" y="6215"/>
                <wp:lineTo x="13944" y="4677"/>
                <wp:lineTo x="13974" y="4324"/>
                <wp:lineTo x="13769" y="4292"/>
                <wp:lineTo x="11998" y="4164"/>
                <wp:lineTo x="12920" y="4164"/>
                <wp:lineTo x="13842" y="3908"/>
                <wp:lineTo x="13886" y="3267"/>
                <wp:lineTo x="13900" y="2882"/>
                <wp:lineTo x="13359" y="2818"/>
                <wp:lineTo x="10491" y="2626"/>
                <wp:lineTo x="10505" y="2594"/>
                <wp:lineTo x="10139" y="2241"/>
                <wp:lineTo x="9935" y="2113"/>
                <wp:lineTo x="10271" y="2081"/>
                <wp:lineTo x="10227" y="1697"/>
                <wp:lineTo x="9539" y="1600"/>
                <wp:lineTo x="9071" y="16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 xml:space="preserve">Cosa potrebbe fare il CSV per favorire (o </w:t>
      </w:r>
      <w:r>
        <w:rPr>
          <w:rFonts w:cs="AR CENA" w:ascii="AR CENA" w:hAnsi="AR CENA"/>
          <w:u w:val="single"/>
        </w:rPr>
        <w:t>incrementare) la tua partecipazione</w:t>
      </w:r>
      <w:r>
        <w:rPr>
          <w:rFonts w:cs="AR CENA" w:ascii="AR CENA" w:hAnsi="AR CENA"/>
        </w:rPr>
        <w:t xml:space="preserve"> ai percorsi formativi che lo stesso organizza?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spacing w:lineRule="auto" w:line="240" w:before="0" w:after="225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C’è qualcosa che  ostacola, o ha ostacolato in passato, la tua partecipazione  ai percorsi formativi del CSV?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spacing w:lineRule="auto" w:line="240" w:before="0" w:after="225"/>
        <w:rPr>
          <w:rFonts w:ascii="AR CENA" w:hAnsi="AR CENA" w:cs="AR CENA"/>
        </w:rPr>
      </w:pPr>
      <w:r>
        <w:rPr>
          <w:rFonts w:cs="AR CENA" w:ascii="AR CENA" w:hAnsi="AR CE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Secondo te sarebbe meglio concentrare la formazione in una /due giornate (es. 8/10 ore al giorno), oppure diluirla in più incontri (es. 4 incontri di 2/2,5 ore)?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BookmanOldStyle"/>
        </w:rPr>
      </w:pPr>
      <w:r>
        <w:rPr>
          <w:rFonts w:cs="BookmanOldStyle" w:ascii="AR CENA" w:hAnsi="AR CENA"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BookmanOldStyle"/>
        </w:rPr>
      </w:pPr>
      <w:r>
        <w:rPr>
          <w:rFonts w:cs="BookmanOldStyle" w:ascii="AR CENA" w:hAnsi="AR CENA"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Quali giorni e/o fasce orarie, secondo te, sarebbero preferibili per gli eventi formativi?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240" w:before="0" w:after="0"/>
        <w:ind w:right="706" w:hanging="0"/>
        <w:rPr/>
      </w:pPr>
      <w:r>
        <w:rPr>
          <w:rFonts w:cs="AR CENA" w:ascii="AR CENA" w:hAnsi="AR CENA"/>
        </w:rPr>
        <w:t xml:space="preserve">*Avendo riguardo all'utilità per la tua Associazione, ci segnali  massimo 3 aree di cui dovrebbe occuparsi prioritariamente la formazione del CSV? Relativamente ad ogni area che hai segnalato puoi anche indicare massimo tre argomenti che a tuo parere sono maggiormente importanti rispetto ad altri. 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AR CENA" w:hAnsi="AR CENA" w:cs="AR CENA"/>
        </w:rPr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 xml:space="preserve">Gestione amministrativa  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right="70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>Contabilità rendiconto e bilancio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right="70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 xml:space="preserve">Gestione e  motivazione dei volontari 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360" w:before="0" w:after="0"/>
        <w:ind w:left="525"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autoSpaceDE w:val="false"/>
        <w:spacing w:lineRule="auto" w:line="360" w:before="0" w:after="0"/>
        <w:ind w:right="70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>Crescita personale e competenze relazionali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right="70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 xml:space="preserve">Tecniche di animazione 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AR CENA" w:hAnsi="AR CENA" w:cs="AR CENA"/>
        </w:rPr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>Comunicazione interna ed esterna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right="70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 CENA" w:cs="AR CENA" w:ascii="AR CENA" w:hAnsi="AR CENA"/>
        </w:rPr>
        <w:t xml:space="preserve"> </w:t>
      </w:r>
      <w:r>
        <w:rPr>
          <w:rFonts w:cs="AR CENA" w:ascii="AR CENA" w:hAnsi="AR CENA"/>
        </w:rPr>
        <w:t>Altro  (specificare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autoSpaceDE w:val="false"/>
        <w:spacing w:lineRule="auto" w:line="360" w:before="0" w:after="0"/>
        <w:ind w:left="525" w:right="706" w:hanging="0"/>
        <w:rPr>
          <w:rFonts w:ascii="AR CENA" w:hAnsi="AR CENA" w:cs="AR CENA"/>
          <w:b/>
          <w:b/>
        </w:rPr>
      </w:pPr>
      <w:r>
        <w:rPr>
          <w:rFonts w:cs="AR CENA" w:ascii="AR CENA" w:hAnsi="AR CENA"/>
          <w:b/>
        </w:rPr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AR CENA" w:hAnsi="AR CENA" w:cs="AR CENA"/>
          <w:b/>
          <w:b/>
          <w:sz w:val="16"/>
          <w:szCs w:val="16"/>
        </w:rPr>
      </w:pPr>
      <w:r>
        <w:rPr>
          <w:rFonts w:cs="AR CENA" w:ascii="AR CENA" w:hAnsi="AR CE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AR CENA" w:hAnsi="AR CENA" w:cs="AR CENA"/>
        </w:rPr>
      </w:pPr>
      <w:r>
        <w:rPr>
          <w:rFonts w:cs="AR CENA" w:ascii="AR CENA" w:hAnsi="AR CENA"/>
        </w:rPr>
        <w:t>*nel compilare questa risposta tieni presente che i contenuti dei corsi devono essere trasversali, cioè utili per tutte le associazioni, indipendentemente dal Settore di Attività.</w:t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706" w:hanging="0"/>
        <w:rPr>
          <w:rFonts w:ascii="Martina" w:hAnsi="Martina" w:cs="Martina"/>
          <w:b/>
          <w:b/>
          <w:color w:val="C00000"/>
          <w:sz w:val="52"/>
          <w:szCs w:val="52"/>
        </w:rPr>
      </w:pPr>
      <w:r>
        <w:rPr>
          <w:rFonts w:cs="Martina" w:ascii="Martina" w:hAnsi="Martina"/>
          <w:b/>
          <w:color w:val="C00000"/>
          <w:sz w:val="52"/>
          <w:szCs w:val="52"/>
        </w:rPr>
        <w:t>Grazie mille!!!!!</w:t>
      </w:r>
    </w:p>
    <w:p>
      <w:pPr>
        <w:pStyle w:val="Normal"/>
        <w:rPr>
          <w:rFonts w:ascii="Martina" w:hAnsi="Martina" w:cs="Martina"/>
          <w:b/>
          <w:b/>
          <w:color w:val="C00000"/>
          <w:sz w:val="52"/>
          <w:szCs w:val="52"/>
        </w:rPr>
      </w:pPr>
      <w:r>
        <w:rPr>
          <w:rFonts w:cs="Martina" w:ascii="Martina" w:hAnsi="Martina"/>
          <w:b/>
          <w:color w:val="C00000"/>
          <w:sz w:val="52"/>
          <w:szCs w:val="52"/>
        </w:rPr>
      </w:r>
    </w:p>
    <w:p>
      <w:pPr>
        <w:pStyle w:val="Normal"/>
        <w:rPr>
          <w:rFonts w:ascii="Martina" w:hAnsi="Martina" w:cs="Martina"/>
          <w:sz w:val="52"/>
          <w:szCs w:val="52"/>
        </w:rPr>
      </w:pPr>
      <w:r>
        <w:rPr>
          <w:rFonts w:cs="Martina" w:ascii="Martina" w:hAnsi="Martina"/>
          <w:sz w:val="52"/>
          <w:szCs w:val="52"/>
        </w:rPr>
      </w:r>
    </w:p>
    <w:p>
      <w:pPr>
        <w:pStyle w:val="Normal"/>
        <w:rPr>
          <w:rFonts w:ascii="Martina" w:hAnsi="Martina" w:cs="Martina"/>
          <w:sz w:val="52"/>
          <w:szCs w:val="52"/>
        </w:rPr>
      </w:pPr>
      <w:r>
        <w:rPr>
          <w:rFonts w:cs="Martina" w:ascii="Martina" w:hAnsi="Martina"/>
          <w:sz w:val="52"/>
          <w:szCs w:val="52"/>
        </w:rPr>
      </w:r>
    </w:p>
    <w:p>
      <w:pPr>
        <w:pStyle w:val="Normal"/>
        <w:rPr>
          <w:rFonts w:ascii="Martina" w:hAnsi="Martina" w:cs="Martina"/>
          <w:sz w:val="52"/>
          <w:szCs w:val="52"/>
        </w:rPr>
      </w:pPr>
      <w:r>
        <w:rPr>
          <w:rFonts w:cs="Martina" w:ascii="Martina" w:hAnsi="Martina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Martina" w:hAnsi="Martina" w:cs="Martina"/>
          <w:sz w:val="52"/>
          <w:szCs w:val="52"/>
        </w:rPr>
      </w:pPr>
      <w:r>
        <w:rPr>
          <w:rFonts w:cs="Martina" w:ascii="Martina" w:hAnsi="Martina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Martina">
    <w:charset w:val="00"/>
    <w:family w:val="auto"/>
    <w:pitch w:val="variable"/>
  </w:font>
  <w:font w:name="Flubb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0" w:leader="none"/>
        <w:tab w:val="right" w:pos="10466" w:leader="none"/>
      </w:tabs>
      <w:rPr/>
    </w:pPr>
    <w:r>
      <w:rPr>
        <w:rFonts w:cs="Flubber" w:ascii="Flubber" w:hAnsi="Flubber"/>
        <w:color w:val="C00000"/>
        <w:sz w:val="40"/>
        <w:szCs w:val="40"/>
      </w:rPr>
      <w:tab/>
      <w:tab/>
      <w:t xml:space="preserve">                        Su misu</w:t>
    </w:r>
    <w:r>
      <w:rPr>
        <w:rFonts w:cs="Flubber" w:ascii="Flubber" w:hAnsi="Flubber"/>
        <w:color w:val="002060"/>
        <w:sz w:val="40"/>
        <w:szCs w:val="40"/>
      </w:rPr>
      <w:t>ra per te</w:t>
    </w:r>
    <w:r>
      <w:rPr/>
      <w:drawing>
        <wp:inline distT="0" distB="0" distL="0" distR="0">
          <wp:extent cx="226631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0" r="-2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60" w:leader="none"/>
        <w:tab w:val="right" w:pos="10466" w:leader="none"/>
      </w:tabs>
      <w:rPr/>
    </w:pPr>
    <w:r>
      <w:rPr>
        <w:rFonts w:cs="Flubber" w:ascii="Flubber" w:hAnsi="Flubber"/>
        <w:color w:val="002060"/>
        <w:sz w:val="24"/>
        <w:szCs w:val="24"/>
      </w:rPr>
      <w:t>Creiamo il</w:t>
    </w:r>
    <w:r>
      <w:rPr>
        <w:rFonts w:cs="Flubber" w:ascii="Flubber" w:hAnsi="Flubber"/>
        <w:color w:val="C00000"/>
        <w:sz w:val="24"/>
        <w:szCs w:val="24"/>
      </w:rPr>
      <w:t xml:space="preserve"> </w:t>
    </w:r>
    <w:r>
      <w:rPr>
        <w:rFonts w:cs="Flubber" w:ascii="Flubber" w:hAnsi="Flubber"/>
        <w:color w:val="002060"/>
        <w:sz w:val="24"/>
        <w:szCs w:val="24"/>
      </w:rPr>
      <w:t>pia</w:t>
    </w:r>
    <w:r>
      <w:rPr>
        <w:rFonts w:cs="Flubber" w:ascii="Flubber" w:hAnsi="Flubber"/>
        <w:color w:val="C00000"/>
        <w:sz w:val="24"/>
        <w:szCs w:val="24"/>
      </w:rPr>
      <w:t>no formativ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0"/>
      <w:w w:val="15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w w:val="9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5:00Z</dcterms:created>
  <dc:creator>Utente</dc:creator>
  <dc:description/>
  <cp:keywords/>
  <dc:language>en-US</dc:language>
  <cp:lastModifiedBy>Utente3</cp:lastModifiedBy>
  <cp:lastPrinted>2016-10-10T11:20:00Z</cp:lastPrinted>
  <dcterms:modified xsi:type="dcterms:W3CDTF">2016-10-10T09:58:00Z</dcterms:modified>
  <cp:revision>14</cp:revision>
  <dc:subject/>
  <dc:title/>
</cp:coreProperties>
</file>