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FFETTA REGIONALE DI PROTEZIONE CIVILE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Modulo di manifestazione di interesse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da restituire entro sabato 15 ottobre 2016 a asproverde@libero.i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ella qualità d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ll’associazi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 sede nel comune d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n via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MANIFESTA L’INTERESSE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ad aderire alla Staffetta Regionale di Protezione Civile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4"/>
        </w:rPr>
        <w:t>A tal fin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40"/>
        <w:jc w:val="both"/>
        <w:rPr/>
      </w:pPr>
      <w:r>
        <w:rPr/>
        <w:t>che l’associazione sia convocata al primo incontro provinciale informativo e fornisce i seguenti riferim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rsona da contattar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olo nell’associazion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ogo e data, </w:t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0:00Z</dcterms:created>
  <dc:creator>Utente1</dc:creator>
  <dc:description/>
  <dc:language>en-US</dc:language>
  <cp:lastModifiedBy>Utente2</cp:lastModifiedBy>
  <dcterms:modified xsi:type="dcterms:W3CDTF">2016-10-07T13:50:00Z</dcterms:modified>
  <cp:revision>2</cp:revision>
  <dc:subject/>
  <dc:title/>
</cp:coreProperties>
</file>