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-64770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-46355</wp:posOffset>
                </wp:positionV>
                <wp:extent cx="4434840" cy="172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Nasalization" w:hAnsi="Nasalization" w:cs="Nasalizatio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Nasalization" w:hAnsi="Nasalization" w:cs="Nasalizatio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asalization" w:ascii="Nasalization" w:hAnsi="Nasalization"/>
                                <w:sz w:val="72"/>
                                <w:szCs w:val="72"/>
                              </w:rPr>
                              <w:t>PHOTOTE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cs="Notram" w:ascii="Notram" w:hAnsi="Notram"/>
                                <w:sz w:val="40"/>
                                <w:szCs w:val="40"/>
                              </w:rPr>
                              <w:t>WORKSHOP  DI FOTOGRAFIA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  <w:t>Reggio Calabria, 3, 5, 7 e 10 ottobre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5.55pt;mso-wrap-distance-left:9.05pt;mso-wrap-distance-right:9.05pt;mso-wrap-distance-top:0pt;mso-wrap-distance-bottom:0pt;margin-top:-3.6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Nasalization" w:hAnsi="Nasalization" w:cs="Nasalization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Nasalization" w:hAnsi="Nasalization" w:cs="Nasalization"/>
                          <w:sz w:val="72"/>
                          <w:szCs w:val="72"/>
                        </w:rPr>
                      </w:pPr>
                      <w:r>
                        <w:rPr>
                          <w:rFonts w:cs="Nasalization" w:ascii="Nasalization" w:hAnsi="Nasalization"/>
                          <w:sz w:val="72"/>
                          <w:szCs w:val="72"/>
                        </w:rPr>
                        <w:t>PHOTOTELLING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 </w:t>
                      </w:r>
                      <w:r>
                        <w:rPr>
                          <w:rFonts w:cs="Notram" w:ascii="Notram" w:hAnsi="Notram"/>
                          <w:sz w:val="40"/>
                          <w:szCs w:val="40"/>
                        </w:rPr>
                        <w:t>WORKSHOP  DI FOTOGRAFIA 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  <w:t>Reggio Calabria, 3, 5, 7 e 10 ottobre 201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364490</wp:posOffset>
            </wp:positionV>
            <wp:extent cx="6472555" cy="914844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1576070</wp:posOffset>
                </wp:positionV>
                <wp:extent cx="3040380" cy="55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36"/>
                                <w:szCs w:val="36"/>
                              </w:rPr>
                              <w:t>Richiest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erva" w:hAnsi="Minerva" w:cs="Minerva"/>
                              </w:rPr>
                            </w:pPr>
                            <w:r>
                              <w:rPr>
                                <w:rFonts w:cs="Minerva" w:ascii="Minerva" w:hAnsi="Minerva"/>
                              </w:rPr>
                              <w:t>da far pervenire entro e non oltre il 26 sett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3.8pt;mso-wrap-distance-left:9.05pt;mso-wrap-distance-right:9.05pt;mso-wrap-distance-top:0pt;mso-wrap-distance-bottom:0pt;margin-top:124.1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erva" w:hAnsi="Minerva" w:cs="Miner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36"/>
                          <w:szCs w:val="36"/>
                        </w:rPr>
                        <w:t>Richiesta di iscrizione</w:t>
                      </w:r>
                    </w:p>
                    <w:p>
                      <w:pPr>
                        <w:pStyle w:val="Normal"/>
                        <w:rPr>
                          <w:rFonts w:ascii="Minerva" w:hAnsi="Minerva" w:cs="Minerva"/>
                        </w:rPr>
                      </w:pPr>
                      <w:r>
                        <w:rPr>
                          <w:rFonts w:cs="Minerva" w:ascii="Minerva" w:hAnsi="Minerva"/>
                        </w:rPr>
                        <w:t>da far pervenire entro e non oltre il 26 sett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spacing w:before="0" w:after="180"/>
        <w:rPr>
          <w:rFonts w:ascii="Sylfaen" w:hAnsi="Sylfaen" w:eastAsia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8126730</wp:posOffset>
                </wp:positionV>
                <wp:extent cx="6127750" cy="1210945"/>
                <wp:effectExtent l="0" t="635" r="0" b="0"/>
                <wp:wrapNone/>
                <wp:docPr id="6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236.1pt;margin-top:639.9pt;width:482.45pt;height:9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6736080</wp:posOffset>
                </wp:positionV>
                <wp:extent cx="4429125" cy="1379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Minerva" w:ascii="Minerva" w:hAnsi="Minerva"/>
                                      <w:bCs/>
                                      <w:sz w:val="22"/>
                                      <w:szCs w:val="22"/>
                                    </w:rPr>
                                    <w:t>N.B. Gli orari e le giornate in cui sono previste uscite potranno variare in base alla disponibilità dei partecipanti ad accoglierci presso le proprio strut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A3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nerva" w:hAnsi="Minerva" w:cs="Minerv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nerva" w:ascii="Minerva" w:hAnsi="Minerva"/>
                                      <w:bCs/>
                                      <w:sz w:val="22"/>
                                      <w:szCs w:val="22"/>
                                    </w:rPr>
                                    <w:t xml:space="preserve">È necessario recarsi al corso muniti di fotocamera, preferibilmente REFLEX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nerva" w:hAnsi="Minerva" w:cs="Miner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inerva" w:cs="Minerva" w:ascii="Minerva" w:hAnsi="Minerv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inerva" w:ascii="Minerva" w:hAnsi="Minerva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NO SMARTPHONE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bCs/>
                                      <w:sz w:val="36"/>
                                      <w:szCs w:val="36"/>
                                    </w:rPr>
                                    <w:t>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08.65pt;mso-wrap-distance-left:0pt;mso-wrap-distance-right:7.05pt;mso-wrap-distance-top:0pt;mso-wrap-distance-bottom:0pt;margin-top:530.4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1CC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Cs/>
                                <w:sz w:val="22"/>
                                <w:szCs w:val="22"/>
                              </w:rPr>
                              <w:t>N.B. Gli orari e le giornate in cui sono previste uscite potranno variare in base alla disponibilità dei partecipanti ad accoglierci presso le proprio strutture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A366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Cs/>
                                <w:sz w:val="22"/>
                                <w:szCs w:val="22"/>
                              </w:rPr>
                              <w:t xml:space="preserve">È necessario recarsi al corso muniti di fotocamera, preferibilmente REFLEX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nerva" w:cs="Minerva" w:ascii="Minerva" w:hAnsi="Minerva"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Minerva" w:ascii="Minerva" w:hAnsi="Minerva"/>
                                <w:bCs/>
                                <w:sz w:val="22"/>
                                <w:szCs w:val="22"/>
                                <w:u w:val="single"/>
                              </w:rPr>
                              <w:t>NO SMARTPHONE</w:t>
                            </w:r>
                            <w:r>
                              <w:rPr>
                                <w:rFonts w:cs="Wingdings 2" w:ascii="Wingdings 2" w:hAnsi="Wingdings 2"/>
                                <w:bCs/>
                                <w:sz w:val="36"/>
                                <w:szCs w:val="36"/>
                              </w:rPr>
                              <w:t></w:t>
                            </w:r>
                            <w:r>
                              <w:rPr>
                                <w:rFonts w:cs="Segoe UI Symbol" w:ascii="Segoe UI Symbol" w:hAnsi="Segoe UI Symbol"/>
                                <w:sz w:val="28"/>
                                <w:szCs w:val="28"/>
                              </w:rPr>
                              <w:t>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261870</wp:posOffset>
                </wp:positionV>
                <wp:extent cx="6553200" cy="2179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L’ ORGANIZZAZIONE  DI  VOLONTARIATO  DI  APPARTEN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Denominazione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Presidente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Indirizzo OdV </w:t>
                            </w: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  <w:sz w:val="24"/>
                                <w:szCs w:val="24"/>
                              </w:rPr>
                              <w:t>(via, comune, CAP)</w:t>
                            </w: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capiti  tel.  ____________Fax ___________cell. _______________ E-mail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1.6pt;mso-wrap-distance-left:9.05pt;mso-wrap-distance-right:9.05pt;mso-wrap-distance-top:0pt;mso-wrap-distance-bottom:0pt;margin-top:178.1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L’ ORGANIZZAZIONE  DI  VOLONTARIATO  DI  APPARTENEN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Denominazione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/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Presidente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Indirizzo OdV </w:t>
                      </w:r>
                      <w:r>
                        <w:rPr>
                          <w:rFonts w:cs="Arial" w:ascii="SimSun;宋体" w:hAnsi="SimSun;宋体"/>
                          <w:b/>
                          <w:bCs/>
                          <w:sz w:val="24"/>
                          <w:szCs w:val="24"/>
                        </w:rPr>
                        <w:t>(via, comune, CAP)</w:t>
                      </w: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capiti  tel.  ____________Fax ___________cell. _______________ E-mail 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4151630</wp:posOffset>
                </wp:positionV>
                <wp:extent cx="6539230" cy="2164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 VOLONTARIO SEGNAL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ome ___________________________________________ Cognome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at____a  ____________________________________________________ il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sidenza (indirizzo, comune, CAP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capiti  tel.  ________________cell. _________________________ E-mail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70.4pt;mso-wrap-distance-left:9.05pt;mso-wrap-distance-right:9.05pt;mso-wrap-distance-top:0pt;mso-wrap-distance-bottom:0pt;margin-top:326.9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 VOLONTARIO SEGNALA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ome ___________________________________________ Cognome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at____a  ____________________________________________________ il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sidenza (indirizzo, comune, CAP)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capiti  tel.  ________________cell. _________________________ E-mail 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5934710</wp:posOffset>
                </wp:positionV>
                <wp:extent cx="4518660" cy="426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Luogo e data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3.6pt;mso-wrap-distance-left:9.05pt;mso-wrap-distance-right:9.05pt;mso-wrap-distance-top:0pt;mso-wrap-distance-bottom:0pt;margin-top:467.3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Luogo e data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6178550</wp:posOffset>
                </wp:positionV>
                <wp:extent cx="486918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presidente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pt;mso-wrap-distance-left:9.05pt;mso-wrap-distance-right:9.05pt;mso-wrap-distance-top:0pt;mso-wrap-distance-bottom:0pt;margin-top:486.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presidente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8731250</wp:posOffset>
                </wp:positionV>
                <wp:extent cx="6850380" cy="419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Centro Servizi al Volontariato dei Due Mari   via A. Frangipane III traversa privata n. 20 89129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info@csvrc.it  www.csvrc.it       0965 324734    392 943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33pt;mso-wrap-distance-left:9.05pt;mso-wrap-distance-right:9.05pt;mso-wrap-distance-top:0pt;mso-wrap-distance-bottom:0pt;margin-top:687.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Centro Servizi al Volontariato dei Due Mari   via A. Frangipane III traversa privata n. 20 89129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info@csvrc.it  www.csvrc.it       0965 324734    392 9435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7812405</wp:posOffset>
                </wp:positionV>
                <wp:extent cx="697357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imSun;宋体" w:hAnsi="SimSun;宋体" w:cs="Tw Cen MT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196/2003. I dati verranno utilizzati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dal CSV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al solo scopo di inviare in futuro informazioni sui programmi e iniziative; è possibile richiederne la rettifica o la  cancellazione scrivendo a info@csvrc.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49.1pt;height:72.7pt;mso-wrap-distance-left:9.05pt;mso-wrap-distance-right:9.05pt;mso-wrap-distance-top:0pt;mso-wrap-distance-bottom:0pt;margin-top:615.15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imSun;宋体" w:hAnsi="SimSun;宋体" w:cs="Tw Cen MT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196/2003. I dati verranno utilizzati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dal CSV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al solo scopo di inviare in futuro informazioni sui programmi e iniziative; è possibile richiederne la rettifica o la  cancellazione scrivendo a info@csvrc.i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6452870</wp:posOffset>
                </wp:positionV>
                <wp:extent cx="560832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 partecipante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.4pt;mso-wrap-distance-left:9.05pt;mso-wrap-distance-right:9.05pt;mso-wrap-distance-top:0pt;mso-wrap-distance-bottom:0pt;margin-top:508.1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 partecipante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Nasalization">
    <w:charset w:val="00"/>
    <w:family w:val="swiss"/>
    <w:pitch w:val="variable"/>
  </w:font>
  <w:font w:name="Notram">
    <w:charset w:val="00"/>
    <w:family w:val="auto"/>
    <w:pitch w:val="variable"/>
  </w:font>
  <w:font w:name="Sylfaen">
    <w:charset w:val="00"/>
    <w:family w:val="roman"/>
    <w:pitch w:val="variable"/>
  </w:font>
  <w:font w:name="Minerva">
    <w:charset w:val="00"/>
    <w:family w:val="auto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6:00Z</dcterms:created>
  <dc:creator>Utente</dc:creator>
  <dc:description/>
  <cp:keywords/>
  <dc:language>en-US</dc:language>
  <cp:lastModifiedBy>Utente3</cp:lastModifiedBy>
  <dcterms:modified xsi:type="dcterms:W3CDTF">2016-07-14T15:00:00Z</dcterms:modified>
  <cp:revision>3</cp:revision>
  <dc:subject/>
  <dc:title/>
</cp:coreProperties>
</file>