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0</wp:posOffset>
            </wp:positionH>
            <wp:positionV relativeFrom="page">
              <wp:posOffset>161925</wp:posOffset>
            </wp:positionV>
            <wp:extent cx="7572375" cy="33051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6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Il__sottoscritt______________________________________________________nato/a______________________________________</w:t>
      </w:r>
    </w:p>
    <w:p>
      <w:pPr>
        <w:pStyle w:val="Normal"/>
        <w:spacing w:lineRule="auto" w:line="360" w:before="24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Prov.___), il ___________________e residente a _____________________________________(Prov._____), in via /piazza </w:t>
      </w:r>
    </w:p>
    <w:p>
      <w:pPr>
        <w:pStyle w:val="Normal"/>
        <w:spacing w:lineRule="auto" w:line="360" w:before="24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F.________________________________________________________________nella qualità di rappresentante legale del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Cambria" w:ascii="Cambria" w:hAnsi="Cambria"/>
        </w:rPr>
        <w:t>____________________________________________________________________________ con sede in________________________</w:t>
      </w:r>
    </w:p>
    <w:p>
      <w:pPr>
        <w:pStyle w:val="Normal"/>
        <w:spacing w:lineRule="auto" w:line="360" w:before="24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  (Prov.), in via/piazza________________________________________________ (CAP_________________) tel._________________________________ e-mail ________________________________________________</w:t>
      </w:r>
    </w:p>
    <w:p>
      <w:pPr>
        <w:pStyle w:val="Normal"/>
        <w:spacing w:lineRule="auto" w:line="360" w:before="240" w:after="200"/>
        <w:rPr>
          <w:rFonts w:ascii="Cambria" w:hAnsi="Cambria" w:cs="Cambria"/>
        </w:rPr>
      </w:pPr>
      <w:r>
        <w:rPr>
          <w:rFonts w:cs="Cambria" w:ascii="Cambria" w:hAnsi="Cambria"/>
        </w:rPr>
        <w:t>Pec____________________________________________ ________________C.F._______________________________________________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Cambria" w:ascii="Cambria" w:hAnsi="Cambria"/>
        </w:rPr>
        <w:t>consapevole che l’articolo 75 del Decreto del Presidente della Repubblica 28.12.2000, n.445, punisce la non veridicità delle dichiarazioni rese e che in base all’articolo 76 del medesimo decreto le dichiarazioni mendaci, la falsità negli atti e l’uso di atti falsi sono puniti ai sensi del codice penale e delle leggi speciali in materia,</w:t>
      </w:r>
    </w:p>
    <w:p>
      <w:pPr>
        <w:pStyle w:val="Normal"/>
        <w:spacing w:lineRule="auto" w:line="360" w:before="240" w:after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Cambria" w:ascii="Cambria" w:hAnsi="Cambria"/>
        </w:rPr>
        <w:t>1.che la forma giuridica dell’organizzazione è la seguente:___________________________________________________;</w:t>
      </w:r>
    </w:p>
    <w:p>
      <w:pPr>
        <w:pStyle w:val="Normal"/>
        <w:spacing w:lineRule="auto" w:line="360" w:before="240" w:after="2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2.che l’Atto Costitutivo e lo Statuto, è stato elaborato nella forma di (</w:t>
      </w:r>
      <w:r>
        <w:rPr>
          <w:rFonts w:cs="Cambria" w:ascii="Cambria" w:hAnsi="Cambria"/>
          <w:sz w:val="18"/>
          <w:szCs w:val="18"/>
        </w:rPr>
        <w:t>barrare la casella appropriata</w:t>
      </w:r>
      <w:r>
        <w:rPr>
          <w:rFonts w:cs="Cambria" w:ascii="Cambria" w:hAnsi="Cambria"/>
        </w:rPr>
        <w:t>):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Cambria" w:ascii="Cambria" w:hAnsi="Cambria"/>
          <w:sz w:val="16"/>
        </w:rPr>
        <w:t>⎕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Atto pubblico registrato presso l’Ufficio di ________________________il________________________________ al N.______________ della Serie ________;</w:t>
      </w:r>
    </w:p>
    <w:p>
      <w:pPr>
        <w:pStyle w:val="Paragrafoelenco"/>
        <w:spacing w:lineRule="auto" w:line="360" w:before="240" w:after="200"/>
        <w:ind w:left="144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Cambria" w:ascii="Cambria" w:hAnsi="Cambria"/>
          <w:sz w:val="16"/>
        </w:rPr>
        <w:t>⎕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Scrittura  privata autenticata registrata presso l’Ufficio di_______________il_______________ al N._________della Serie_________;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Cambria" w:ascii="Cambria" w:hAnsi="Cambria"/>
          <w:sz w:val="16"/>
        </w:rPr>
        <w:t>⎕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Scrittura  privata registrata presso l’Ufficio di_______________________il____________________al N.__________della Serie_________;</w:t>
      </w:r>
    </w:p>
    <w:p>
      <w:pPr>
        <w:pStyle w:val="Normal"/>
        <w:spacing w:lineRule="auto" w:line="360" w:before="24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sono state apportate modifiche (eventuali) allo statuto mediante i seguenti atti: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che nello statuto o atto costitutivo sono previsti espressamente tutti  i seguenti requisit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clusivo perseguimento di finalità di solidarietà  sociale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vieto di svolgere attività diverse da quelle previste dalla L. 266/91 ad eccezione di quelle ad esse direttamente connesse;</w:t>
      </w:r>
    </w:p>
    <w:p>
      <w:pPr>
        <w:pStyle w:val="Paragrafoelenco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ssenza di fini di lucro anche indiretto,</w:t>
      </w:r>
    </w:p>
    <w:p>
      <w:pPr>
        <w:pStyle w:val="Paragrafoelenco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ciplina uniforme del rapporto associativo volto a garantire l’effettività del rapporto medesimo e delle modalità di ammissione e di esclusione degli aderenti, indicazioni dei diritti e degli obblighi degli aderenti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previsione per gli associati di maggiore età del diritto di voto per l’approvazione e le modificazioni dello statuto e dei regolamenti e per la nomina degli organi direttivi dell’associazione, l’approvazione dei rendiconti e l’eventuale scioglimento dell’associazione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gratuità e prevalenza delle prestazioni rese dai volontari, gratuità delle cariche elettive;</w:t>
      </w:r>
    </w:p>
    <w:p>
      <w:pPr>
        <w:pStyle w:val="Paragrafoelenco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divieto di distribuire, anche in modo indiretto, utili e avanzi digestione nonché fondi, riserve o capitale durante la vita dell’organizzazione, a meno che la destinazione o la distribuzione non siano imposte per legge o siano effettuate a favore di altre ONLUS che per legge, statuto o regolamento fanno parte della medesima ed unitaria struttura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obbligo di redigere il bilancio o rendiconto annuale ai sensi dell’art.3 della L. 266/91 “negli accordi degli aderenti, nell’atto costitutivo o nello statuto, oltre a quanto disposto dal codice civile per le diverse forme giuridiche che l’organizzazione assume, (…) devono essere altresì stabiliti l’obbligo di formazione del bilancio, dal quale devono risultare i beni, i contributi o i lasciti ricevuti, nonché le modalità di approvazione dello stesso da parte dell’assemblea degli aderenti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usola devolutiva, ai sensi dell’art.5, comma 4, della L. 266/91 “in caso di scioglimento, cessazione ovvero estinzione delle organizzazioni di volontariato, ed indipendentemente dalla loro forma giuridica, i beni che residuano dopo l’esaurimento della liquidazione sono devoluti ad altre organizzazioni di volontariato operanti in identico o analogo settore, secondo le indicazioni contenute nello statuto o degli accordi degli aderenti, o in mancanza, secondo le disposizioni del codice civile”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4. che è stata iscritta nel Registro Provinciale delle organizzazioni di volontariato della Provincia di Reggio Calabria (I^ iscrizione) con atto n. _______________  del ___________________________________ ed ha mantenuto in maniera continuativa dalla data di iscrizione ad oggi i requisiti sostanziali e formali previsti dalla L. 266/91 e dalla Legge regionale n. 33/2012;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che l’organizzazione di volontariato dalla data di iscrizione al Registro Provinciale ad oggi ha svolto e svolge in maniera continuativa l’attività di volontariato;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6. che l’organizzazione di volontariato dalla data di iscrizione al Registro Provinciale ad oggi in maniera continuativa è stata ed è in regola con l’obbligo assicurativo ai sensi dell’art.4 della L. 266/91 per i propri aderenti che prestano attività di volontariato;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7. che le prestazioni rese dai volontari dalla data di iscrizione al Registro Provinciale ad oggi sono prevalenti rispetto a quelle erogate da lavoratori dipendenti o prestatori di lavoro autonomo e che le stesse sono rese in modo personale, spontaneo e gratuito;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8. che acconsente al trattamento dei dati sensibili finalizzato alle gestioni delle funzioni derivanti dalle competenze della Provincia, ai sensi del D. Lgs n. 196/2003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 e data </w:t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</w:t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5664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Firma per esteso </w:t>
      </w:r>
    </w:p>
    <w:p>
      <w:pPr>
        <w:pStyle w:val="Normal"/>
        <w:spacing w:lineRule="auto" w:line="360" w:before="240" w:after="200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</w:t>
      </w:r>
    </w:p>
    <w:p>
      <w:pPr>
        <w:pStyle w:val="Normal"/>
        <w:spacing w:lineRule="auto" w:line="360" w:before="24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24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240" w:after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lega copia del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03:00Z</dcterms:created>
  <dc:creator>HP2</dc:creator>
  <dc:description/>
  <dc:language>en-US</dc:language>
  <cp:lastModifiedBy>Utente2</cp:lastModifiedBy>
  <dcterms:modified xsi:type="dcterms:W3CDTF">2016-02-26T17:03:00Z</dcterms:modified>
  <cp:revision>2</cp:revision>
  <dc:subject/>
  <dc:title/>
</cp:coreProperties>
</file>