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</w:t>
      </w:r>
      <w:r>
        <w:rPr>
          <w:b/>
          <w:sz w:val="32"/>
          <w:szCs w:val="32"/>
          <w:lang w:val="en-US"/>
        </w:rPr>
        <w:t>L’A.S.D. “REGGINA UIC” ONLUS</w:t>
      </w:r>
    </w:p>
    <w:p>
      <w:pPr>
        <w:pStyle w:val="Normal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L’UNIONE ITALIANA DEI CIECHI E DEGLI IPOVEDENTI</w:t>
      </w:r>
    </w:p>
    <w:p>
      <w:pPr>
        <w:pStyle w:val="Normal"/>
        <w:spacing w:before="280" w:after="0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IL ROTARY CLUB NORD REGGIO CALABRIA</w:t>
      </w:r>
    </w:p>
    <w:p>
      <w:pPr>
        <w:pStyle w:val="Normal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SENTANO</w:t>
      </w:r>
    </w:p>
    <w:p>
      <w:pPr>
        <w:pStyle w:val="Normal"/>
        <w:spacing w:before="280" w:after="0"/>
        <w:jc w:val="both"/>
        <w:rPr>
          <w:b/>
          <w:b/>
          <w:bCs/>
          <w:sz w:val="27"/>
          <w:szCs w:val="27"/>
          <w:u w:val="thick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  <w:u w:val="thick"/>
        </w:rPr>
        <w:t>LA “CENA AL BUIO”</w:t>
      </w:r>
    </w:p>
    <w:p>
      <w:pPr>
        <w:pStyle w:val="Normal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’appuntamento è fissato per Venerdì 13 novembre 2015 alle ore 20.30, all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py's Taverna di via B. Buozzi 38 Reggio Calabria,</w:t>
      </w: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in una sala immersa completamente nel buio</w:t>
      </w:r>
      <w:r>
        <w:rPr>
          <w:b/>
          <w:bCs/>
          <w:sz w:val="32"/>
          <w:szCs w:val="32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ena al Buio: </w:t>
      </w:r>
      <w:r>
        <w:rPr>
          <w:rStyle w:val="StrongEmphasis"/>
        </w:rPr>
        <w:t>GUSTO, TATTO, UDITO, OLFATTO</w:t>
      </w:r>
      <w:r>
        <w:rPr/>
        <w:t>: scopri le potenzialità dell'immaginazione in un'esperienza unica e indimenticabile.</w:t>
        <w:br/>
        <w:t>Le cene al buio si svolgono in un ambiente completamente oscurato e costituiscono un'esperienza che prima incuriosisce, poi stupisce e infine aff</w:t>
      </w:r>
      <w:r>
        <w:rPr>
          <w:rStyle w:val="Textexposedshow"/>
        </w:rPr>
        <w:t>ascina. Le cene al buio, infatti, hanno la formidabile capacità di esaltare in tutti i commensali, temporaneamente privati della vista, le proprie percezioni sensoriali.</w:t>
      </w:r>
      <w:r>
        <w:rPr/>
        <w:br/>
      </w:r>
      <w:r>
        <w:rPr>
          <w:rStyle w:val="Textexposedshow"/>
        </w:rPr>
        <w:t>In un esaltante gioco di riconoscimenti e sperimentazioni percettive il gusto, il tatto, l'udito e l'olfatto sono valorizzati dalle attività che vengono proposte tra una portata e l'altra.</w:t>
      </w:r>
      <w:r>
        <w:rPr/>
        <w:br/>
      </w:r>
    </w:p>
    <w:p>
      <w:pPr>
        <w:pStyle w:val="Normal"/>
        <w:rPr>
          <w:rStyle w:val="Textexposedshow"/>
        </w:rPr>
      </w:pPr>
      <w:r>
        <w:rPr/>
        <w:t>In questo contesto a servire ai tavoli, saranno camerieri non vedenti, (</w:t>
      </w:r>
      <w:r>
        <w:rPr>
          <w:rStyle w:val="Textexposedshow"/>
        </w:rPr>
        <w:t>alcuni ragazzi dell’Unione Italiana dei Ciechi e degli Ipovedenti di Reggio Calabria) in una sala immersa completamente nel buio per capire e far capire, anche attraverso i gesti semplici eppure importanti del nutrirsi, come si vive senza vedere.</w:t>
      </w:r>
      <w:r>
        <w:rPr/>
        <w:br/>
      </w:r>
    </w:p>
    <w:p>
      <w:pPr>
        <w:pStyle w:val="Normal"/>
        <w:rPr/>
      </w:pPr>
      <w:r>
        <w:rPr>
          <w:rStyle w:val="Textexposedshow"/>
        </w:rPr>
        <w:t>Un prelibato menù farà da cornice alla serata di venerdì 13 novembre 2015 in cui si svolgerà ancora una volta una Cena al Buio realizzata a Reggio Calabria.</w:t>
      </w:r>
    </w:p>
    <w:p>
      <w:pPr>
        <w:pStyle w:val="Normal"/>
        <w:spacing w:before="280" w:after="0"/>
        <w:jc w:val="both"/>
        <w:rPr/>
      </w:pPr>
      <w:r>
        <w:rPr/>
        <w:t>Il tema della serata è:</w:t>
      </w:r>
    </w:p>
    <w:p>
      <w:pPr>
        <w:pStyle w:val="Normal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on occorre solo guardare per vedere lontano!!!</w:t>
      </w:r>
    </w:p>
    <w:p>
      <w:pPr>
        <w:pStyle w:val="Normal"/>
        <w:spacing w:before="280" w:after="0"/>
        <w:jc w:val="both"/>
        <w:rPr/>
      </w:pPr>
      <w:r>
        <w:rPr/>
        <w:t xml:space="preserve">Una cena per scoprire che a volte i veri ciechi siamo noi. Riscopriremo aromi e gusti a volte trascurati. Quelli che noi chiamiamo ciechi, al buio vedono benissimo i ciechi siamo noi. </w:t>
        <w:tab/>
        <w:t xml:space="preserve"> Non è un test di abilità, piuttosto un'esperienza forte, per approfondire un mondo che non è quello di chi non vede, ma soprattutto quello che solitamente non vediamo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34:00Z</dcterms:created>
  <dc:creator>Armando</dc:creator>
  <dc:description/>
  <cp:keywords/>
  <dc:language>en-US</dc:language>
  <cp:lastModifiedBy>Armando</cp:lastModifiedBy>
  <dcterms:modified xsi:type="dcterms:W3CDTF">2015-10-29T21:34:00Z</dcterms:modified>
  <cp:revision>2</cp:revision>
  <dc:subject/>
  <dc:title> </dc:title>
</cp:coreProperties>
</file>