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left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zCs w:val="24"/>
        </w:rPr>
        <w:t>SCHEDA DI ISCRIZIONE AL</w:t>
      </w:r>
      <w:r>
        <w:rPr>
          <w:rFonts w:cs="Calibri" w:ascii="Calibri" w:hAnsi="Calibri"/>
          <w:b/>
          <w:smallCaps/>
          <w:szCs w:val="24"/>
        </w:rPr>
        <w:t xml:space="preserve"> CONVEGNO CEM  2015</w:t>
      </w:r>
    </w:p>
    <w:p>
      <w:pPr>
        <w:pStyle w:val="TextBodyIndent"/>
        <w:spacing w:lineRule="auto" w:line="240"/>
        <w:jc w:val="left"/>
        <w:rPr/>
      </w:pPr>
      <w:r>
        <w:rPr>
          <w:rFonts w:cs="Calibri" w:ascii="Calibri" w:hAnsi="Calibri"/>
          <w:b/>
          <w:smallCaps/>
          <w:szCs w:val="24"/>
        </w:rPr>
        <w:t>Compilare una scheda per ogni singola iscrizione</w:t>
      </w:r>
    </w:p>
    <w:p>
      <w:pPr>
        <w:pStyle w:val="TextBodyIndent"/>
        <w:spacing w:lineRule="auto" w:line="240"/>
        <w:jc w:val="left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Entro il 31 luglio 2015 la scheda d’iscrizione con la copia del versamento devono essere inviati tramite email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emconvegno@saveriani.bs.it</w:t>
        </w:r>
      </w:hyperlink>
      <w:r>
        <w:rPr>
          <w:rFonts w:cs="Calibri" w:ascii="Calibri" w:hAnsi="Calibri"/>
          <w:b/>
          <w:sz w:val="22"/>
          <w:szCs w:val="22"/>
        </w:rPr>
        <w:t>, spediti in busta chiusa a CEM Mondialità  Via Piamarta, 9 – 25121 Brescia oppure possono essere trasmessi anche via fax al n. 030/3772781.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 iscrivo ai seguenti workshop specificando  il numero in ordine di preferenza o laboratori per bambini e/o adolescenti o al pacchetto l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NEDI 24 AGOSTO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TEDI 25 AGOSTO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RCOLEDI 26 AGOSTO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 iscrivo ai laboratori per Bambini e/o adolescenti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l Pacchetto light   □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MIO INDIRIZZO È: (</w:t>
      </w:r>
      <w:r>
        <w:rPr>
          <w:rFonts w:cs="Calibri" w:ascii="Calibri" w:hAnsi="Calibri"/>
          <w:sz w:val="22"/>
          <w:szCs w:val="22"/>
          <w:u w:val="single"/>
        </w:rPr>
        <w:t>scrivere in stampatello e in modo leggibi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.NOME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………………………………………………..................CAP…………………………CITTÀ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……………………………………………………ETÀ………....TEL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………………………………Data………………………..Firma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TÀ DI PAGAMENTO</w:t>
      </w:r>
      <w:r>
        <w:rPr>
          <w:rFonts w:cs="Calibri" w:ascii="Calibri" w:hAnsi="Calibri"/>
          <w:sz w:val="22"/>
          <w:szCs w:val="22"/>
        </w:rPr>
        <w:t> (specificando la tipologia di abbonamento scelta: ONLINE o CARTACEA)</w:t>
        <w:br/>
        <w:br/>
        <w:t>1) Con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ollettino di conto corrente postale</w:t>
      </w:r>
      <w:r>
        <w:rPr>
          <w:rFonts w:cs="Calibri" w:ascii="Calibri" w:hAnsi="Calibri"/>
          <w:sz w:val="22"/>
          <w:szCs w:val="22"/>
        </w:rPr>
        <w:t> n°11815255, intestato a CEM Mondialità, via Piamarta 9, 25121 Brescia.</w:t>
        <w:br/>
        <w:br/>
        <w:t>2) Con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onifico su c/c postale</w:t>
      </w:r>
      <w:r>
        <w:rPr>
          <w:rFonts w:cs="Calibri" w:ascii="Calibri" w:hAnsi="Calibri"/>
          <w:sz w:val="22"/>
          <w:szCs w:val="22"/>
        </w:rPr>
        <w:t>, utilizzando il codice IBAN IT 24 F076  0111 2000 0001 1815 255 intestato a CEM  </w:t>
        <w:br/>
        <w:t>Mondialità, via Piamarta 9, 25121 Brescia.</w:t>
        <w:br/>
        <w:br/>
        <w:t>3) Con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onifico su c/c bancario</w:t>
      </w:r>
      <w:r>
        <w:rPr>
          <w:rFonts w:cs="Calibri" w:ascii="Calibri" w:hAnsi="Calibri"/>
          <w:sz w:val="22"/>
          <w:szCs w:val="22"/>
        </w:rPr>
        <w:t>, utilizzando il seguente IBAN IT98 L050 1811 2000 0000 0141 656 (Banca Etica,     </w:t>
        <w:br/>
        <w:t>BRESCIA. Intestato a Centro Saveriano Animazione Missionaria , via Piamarta 9 - 25121 Bres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rsare la quota d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86"/>
        <w:gridCol w:w="3234"/>
      </w:tblGrid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CON SCONTO 10% PER I TITOLARI DELLA CEMCARD 2015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37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ori professionali, insegnanti prec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ovani (dai 17 ai 25 anni), universitari, neo laureati, stagis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lescenti e bambini (dai 5 anni ai 16 anni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cchetto ligh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li scritti maggiorenni al convegno potranno ricevere un abbonamento omaggio semestrale alla versione digitale del mensile CEM Mondial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 desidera usufruire di questa offerta  deve fare una crocetta (nel riquadro sottostante) e registrarsi andando sul si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em.saverianibrescia.it</w:t>
        </w:r>
      </w:hyperlink>
      <w:r>
        <w:rPr>
          <w:rFonts w:cs="Calibri" w:ascii="Calibri" w:hAnsi="Calibri"/>
          <w:b/>
          <w:sz w:val="22"/>
          <w:szCs w:val="22"/>
        </w:rPr>
        <w:t>  alla voce «ACCESSO VISITATORI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DERO L’ABBONAMENTO OMAGGIO SEMESTRALE ALLA VERSIONE DIGITALE DEL MENSILE CEM MONDIALITÀ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L’eventuale richiesta di fattura comporta la maggiorazione dell’IVA ai sensi di leg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18"/>
          <w:szCs w:val="18"/>
        </w:rPr>
        <w:t>In conformità alle disposizioni previste dalla Legge 675/96 sulla tutela dei dati personali, e al D.L. 196 del 30 giugno 2003, i suoi dati saranno trattati unicamente secondo le finalità indicate. Responsabile del trattamento è lo CSAM - Centro Saveriano Animazione Missionaria soc. coop. con sede legale in via G. Piamarta n. 9 - 25121 Brescia - tel. 030/3772780 - fax 030/3772781 - cooperativa@saveriani.bs.it. Lei può opporsi in tutto o in parte al loro utilizzo scrivendo allo CSAM.</w:t>
      </w:r>
    </w:p>
    <w:sectPr>
      <w:type w:val="nextPage"/>
      <w:pgSz w:orient="landscape" w:w="16838" w:h="11906"/>
      <w:pgMar w:left="1134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convegno@saveriani.bs.it" TargetMode="External"/><Relationship Id="rId3" Type="http://schemas.openxmlformats.org/officeDocument/2006/relationships/hyperlink" Target="http://www.cem.co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3:00Z</dcterms:created>
  <dc:creator>Michela Paghera</dc:creator>
  <dc:description/>
  <dc:language>en-US</dc:language>
  <cp:lastModifiedBy>Utente2</cp:lastModifiedBy>
  <dcterms:modified xsi:type="dcterms:W3CDTF">2015-07-20T15:33:00Z</dcterms:modified>
  <cp:revision>2</cp:revision>
  <dc:subject/>
  <dc:title/>
</cp:coreProperties>
</file>