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9A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9A33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36"/>
                <w:szCs w:val="36"/>
              </w:rPr>
              <w:t xml:space="preserve">EVENTO TRAUMATIZZANTE, 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36"/>
                <w:szCs w:val="36"/>
              </w:rPr>
              <w:t>RICORDO TRAUMATICO E CORPO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color w:val="7373B9"/>
              </w:rPr>
            </w:pPr>
            <w:r>
              <w:rPr>
                <w:rFonts w:cs="Gill Sans MT" w:ascii="Gill Sans MT" w:hAnsi="Gill Sans MT"/>
                <w:b/>
                <w:bCs/>
                <w:color w:val="7373B9"/>
              </w:rPr>
              <w:t>Introduzione alla diagnosi e alla terapia del PTSD complesso e dei disturbi dissociativi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</w:rPr>
              <w:t>Reggio Calabria, 23 e 24 Maggio 2015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Via ………...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hiat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,00 € incluso IVA 22% quota ridotta (soci Sitc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 € incluso IVA 22% quota ridotta (tutti gli iscritti entro il 23/3/20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26N0306716301000000000208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0:00Z</dcterms:created>
  <dc:creator>pc-gaetano</dc:creator>
  <dc:description/>
  <cp:keywords/>
  <dc:language>en-US</dc:language>
  <cp:lastModifiedBy>USER</cp:lastModifiedBy>
  <cp:lastPrinted>2014-12-11T19:20:00Z</cp:lastPrinted>
  <dcterms:modified xsi:type="dcterms:W3CDTF">2015-02-27T09:14:00Z</dcterms:modified>
  <cp:revision>4</cp:revision>
  <dc:subject/>
  <dc:title>Scheda di iscrizione</dc:title>
</cp:coreProperties>
</file>