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Arial"/>
          <w:color w:val="000080"/>
          <w:lang w:val="en-US" w:eastAsia="en-US"/>
        </w:rPr>
      </w:pPr>
      <w:r>
        <w:rPr>
          <w:rFonts w:cs="Arial" w:ascii="Arial" w:hAnsi="Arial"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6191885" cy="10801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81" t="18961" r="7025" b="23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80"/>
        <w:ind w:left="0" w:hanging="0"/>
        <w:jc w:val="center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STAMP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Movimento Apostolico Ciechi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CONVEGNO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center"/>
        <w:rPr>
          <w:sz w:val="40"/>
          <w:szCs w:val="40"/>
        </w:rPr>
      </w:pPr>
      <w:r>
        <w:rPr>
          <w:i/>
          <w:iCs/>
          <w:sz w:val="40"/>
          <w:szCs w:val="40"/>
        </w:rPr>
        <w:t>Disabilità e amore. Tra limiti e relazioni autentich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0" w:hanging="0"/>
        <w:jc w:val="center"/>
        <w:rPr/>
      </w:pPr>
      <w:r>
        <w:rPr/>
        <w:t>Bologna, 7 dicembre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ula Magna -Istituto dei Ciechi “</w:t>
      </w:r>
      <w:r>
        <w:rPr>
          <w:b/>
          <w:i/>
        </w:rPr>
        <w:t xml:space="preserve">Francesco Cavazza” - </w:t>
      </w:r>
      <w:r>
        <w:rPr>
          <w:b/>
        </w:rPr>
        <w:t xml:space="preserve">Via Castiglione, 7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menica 7 dicembre 2014, alle ore 9.30 presso l’Istituto </w:t>
      </w:r>
      <w:r>
        <w:rPr>
          <w:i/>
        </w:rPr>
        <w:t>F. Cavazza</w:t>
      </w:r>
      <w:r>
        <w:rPr/>
        <w:t xml:space="preserve"> di Bologna, il MAC – Movimento Apostolico Ciechi proporrà un momento di riflessione e di confronto su un tema che tocca direttamente la vita di tutti, in particolare dei giovani. In un’epoca di individualismo e di diritti soggettivi, ci lasciamo interpellare dal desiderio di relazioni affettive autentiche, come spinta al cammino di crescita armonica e integrale della persona nella comunità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l convegno sono invitati a partecipare in particolare gli enti e le organizzazioni che lavorano sul territorio bolognese con le persone disabili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Il programma del convegno: </w:t>
      </w:r>
    </w:p>
    <w:p>
      <w:pPr>
        <w:pStyle w:val="Normal"/>
        <w:jc w:val="both"/>
        <w:rPr/>
      </w:pPr>
      <w:r>
        <w:rPr/>
        <w:t>dopo il saluto di Iole Neri, Presidente del Gruppo Diocesano MAC di Bologna, e di Mario Barbuto, Direttore dell’Istituto</w:t>
      </w:r>
      <w:r>
        <w:rPr>
          <w:i/>
        </w:rPr>
        <w:t xml:space="preserve"> F. Cavazza </w:t>
      </w:r>
      <w:r>
        <w:rPr/>
        <w:t>e Presidente Nazionale dell’Unione Italiana dei Ciechi e degli Ipovedenti, vi sarà un’introduzione al tema da parte del Vice Assistente Ecclesiastico Nazionale del MAC, Don Paolo Braida, che coordinerà anche la tavola rotonda che seguirà. A quest’ultima interverranno, portando il loro contributo, Valeria Alpi (giornalista di HP-Accaparlante), Elena Malaguti (docente di Pedagogia Speciale – Università di Bologna) e Donatella Cremonese (Assoc. Comunità Papa Giovanni XXIII). Vi sarà quindi spazio per il dibattito in assemblea. La conclusione è prevista per le ore 13.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er informazioni:</w:t>
      </w:r>
    </w:p>
    <w:p>
      <w:pPr>
        <w:pStyle w:val="Normal"/>
        <w:jc w:val="both"/>
        <w:rPr/>
      </w:pPr>
      <w:r>
        <w:rPr/>
        <w:t>Movimento Apostolico Ciechi – Via di Porta Angelica, 63 – 00193 Roma</w:t>
      </w:r>
    </w:p>
    <w:p>
      <w:pPr>
        <w:pStyle w:val="Normal"/>
        <w:jc w:val="both"/>
        <w:rPr/>
      </w:pPr>
      <w:r>
        <w:rPr/>
        <w:t xml:space="preserve">T. 06/6861977 fax. 06/68307206 e-mail </w:t>
      </w:r>
      <w:hyperlink r:id="rId3">
        <w:r>
          <w:rPr>
            <w:rStyle w:val="InternetLink"/>
          </w:rPr>
          <w:t>info@movimentoapostolicociechi.it</w:t>
        </w:r>
      </w:hyperlink>
      <w:r>
        <w:rPr/>
        <w:t xml:space="preserve"> sito www.movimentoapostolicociechi.it</w:t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1065" w:firstLine="6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i/>
      <w:iCs/>
    </w:rPr>
  </w:style>
  <w:style w:type="paragraph" w:styleId="Testonormale">
    <w:name w:val="Testo norma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ovimentoapostolicociech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21:00Z</dcterms:created>
  <dc:creator>Paola</dc:creator>
  <dc:description/>
  <dc:language>en-US</dc:language>
  <cp:lastModifiedBy>Utente</cp:lastModifiedBy>
  <cp:lastPrinted>2014-11-03T11:18:00Z</cp:lastPrinted>
  <dcterms:modified xsi:type="dcterms:W3CDTF">2014-11-14T14:21:00Z</dcterms:modified>
  <cp:revision>2</cp:revision>
  <dc:subject/>
  <dc:title>Convegno Giovanile 2014</dc:title>
</cp:coreProperties>
</file>