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324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vvis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si di Aggiornamento Professional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llegato 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firstLine="708"/>
        <w:jc w:val="center"/>
        <w:rPr>
          <w:sz w:val="23"/>
          <w:szCs w:val="23"/>
        </w:rPr>
      </w:pPr>
      <w:r>
        <w:rPr>
          <w:sz w:val="23"/>
          <w:szCs w:val="23"/>
        </w:rPr>
        <w:t>Spett.le INPS Gestione Dipendenti Pubblici</w:t>
      </w:r>
    </w:p>
    <w:p>
      <w:pPr>
        <w:pStyle w:val="Normal"/>
        <w:ind w:left="2832" w:firstLine="708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0" cy="8534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99pt,7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0" w:hRule="atLeast"/>
        </w:trPr>
        <w:tc>
          <w:tcPr>
            <w:tcW w:w="94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zione Regionale        INPS Gestione Dipendenti Pubblici – Direzione Regionale Calabria</w:t>
            </w:r>
          </w:p>
        </w:tc>
      </w:tr>
      <w:tr>
        <w:trPr>
          <w:trHeight w:val="110" w:hRule="atLeast"/>
        </w:trPr>
        <w:tc>
          <w:tcPr>
            <w:tcW w:w="9468" w:type="dxa"/>
            <w:tcBorders/>
          </w:tcPr>
          <w:p>
            <w:pPr>
              <w:pStyle w:val="Default"/>
              <w:tabs>
                <w:tab w:val="clear" w:pos="708"/>
                <w:tab w:val="left" w:pos="230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rizzo  </w:t>
              <w:tab/>
              <w:t>Via A. Lombardi, 1    Catanzaro</w:t>
            </w:r>
          </w:p>
        </w:tc>
      </w:tr>
      <w:tr>
        <w:trPr>
          <w:trHeight w:val="110" w:hRule="atLeast"/>
        </w:trPr>
        <w:tc>
          <w:tcPr>
            <w:tcW w:w="94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.A.P.                              88100 </w:t>
            </w:r>
          </w:p>
        </w:tc>
      </w:tr>
      <w:tr>
        <w:trPr>
          <w:trHeight w:val="110" w:hRule="atLeast"/>
        </w:trPr>
        <w:tc>
          <w:tcPr>
            <w:tcW w:w="94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                                  0961 71524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RSI DI AGGIORNAMENTO PROFESSION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posta di accredito e convenzionamento, per il sostegno economico a mezzo borse di studio, di Corsi di Aggiornamento Professionale per l’anno accademico 2013-201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iscontro all’avviso di selezione pubblicato da codesto Istituto trasmettiamo la presente candidatur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0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getto proponente                                    Università “Magna Græcia” di Catanza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di Germane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le Euro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00 Catanzaro</w:t>
            </w:r>
          </w:p>
        </w:tc>
      </w:tr>
      <w:tr>
        <w:trPr>
          <w:trHeight w:val="244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olo Corso universitario di                          MANAGEMENT INTEGRATO DEI SERVIZI SOCIO-SANITARI PE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iornamento professionale                       LE PERSONE NON AUTOSUFFICIENTI (MISSPNA)</w:t>
            </w:r>
          </w:p>
        </w:tc>
      </w:tr>
      <w:tr>
        <w:trPr>
          <w:trHeight w:val="379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olo Corso di Agg.to professiona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Protocollo INPS/MIUR) </w:t>
            </w:r>
          </w:p>
        </w:tc>
      </w:tr>
      <w:tr>
        <w:trPr>
          <w:trHeight w:val="244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olo Corso di Agg.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sionale Assistenti sociali </w:t>
            </w:r>
          </w:p>
        </w:tc>
      </w:tr>
      <w:tr>
        <w:trPr>
          <w:trHeight w:val="110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                                                             Commissione Alta Formazione e Post Laurea- UM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e: Prof. Stefano De Francisc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di Universitario di Germane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le Europa, Edificio Clinico, Padiglione A, Stanza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Tel. 0961 3647173 Fax 0961 3647175 Cell. 337 8554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e-mail: defranci@unicz.it  </w:t>
            </w:r>
          </w:p>
        </w:tc>
      </w:tr>
      <w:tr>
        <w:trPr>
          <w:trHeight w:val="110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Garamond"/>
        </w:rPr>
        <w:t xml:space="preserve"> </w:t>
      </w:r>
      <w:r>
        <w:rPr>
          <w:sz w:val="23"/>
          <w:szCs w:val="23"/>
        </w:rPr>
        <w:t xml:space="preserve">Alleghiamo la Scheda Tecnica, debitamente compilata e la documentazione di supporto, al fine di comprovare e descrivere il possesso dei requisiti minimi previsti dall’allegato 1 all’Avvis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890</wp:posOffset>
                      </wp:positionV>
                      <wp:extent cx="114300" cy="845820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845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7pt" to="134.95pt,676.6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tolo del Corso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Corso Universitario di Aggiornamento Professionale in 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MANAGEMENT INTEGRATO DEI SERVIZI SOCIO-SANITAR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>PER LE PERSONE NON AUTOSUFFICIENTI (MISSPNA)</w:t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ggetti proponenti            UNIVERSITÀ “MAGNA GRÆCIA” DI CATANZA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PARTIMENTO DI SCIENZE DELLA SALUT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GUIDO GIAREL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SERVATORIO REGIONALE SULLA SALUTE DEL CITTADINO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O.R.Sa.C.)     </w:t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tenuti                           Il Corso di Aggiornamento Professionale è dedicato ad una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matica di grande attualità quale quella delle persone no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utosufficienti, destinato a costituire un problema di grand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levanza epidemiologica, sociale e organizzativa per i serviz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nitari nei prossimi anni in ragione sia del processo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’invecchiamento della popolazione che della diffus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lle patologie cronico-degenerative anche nel contes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labrese.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so richiede un approccio integrato fra ospedale e territorio, 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ra servizi sociali e sanitari e di tipo olistico ai bisogni di salute d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esti cittadini al fine di garantirne la fruizione dei livell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senziali di assistenza (L.E.A.) previsti nel quadro di un siste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 welfare fondato sui principi della sussidiarietà e dell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rammazione concerta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Corso si propone quindi offrire ai professionisti sociali 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nitari, ospedalieri e territoriali in posizione dirigenziale e d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ordinamento dei servizi gli strumenti più aggiornati ch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sentano loro di promuovere, pianificare, gestire, coordinare 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lutare i processi propri di un sistema di servizi socio-sanitar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grati per le persone non autosufficien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tal fine, il Corso si articolerà in n.6 moduli di n.20 ore/cad. per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lessive 120 ore così definiti: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Il problema della non autosufficienza nel contes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dell’evoluzione dei sistemi sanitari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n autosufficienza e sistemi sanitari dopo le politiche d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terità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La Long Term Care fra sostenibilità e appropriatezza</w:t>
            </w:r>
          </w:p>
          <w:p>
            <w:pPr>
              <w:pStyle w:val="Normal"/>
              <w:autoSpaceDE w:val="false"/>
              <w:ind w:left="32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Il welfare locale in Calabria: problemi e prospettive con </w:t>
            </w:r>
          </w:p>
          <w:p>
            <w:pPr>
              <w:pStyle w:val="Normal"/>
              <w:autoSpaceDE w:val="false"/>
              <w:ind w:left="32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rticolare riguardo alle problematiche della non </w:t>
            </w:r>
          </w:p>
          <w:p>
            <w:pPr>
              <w:pStyle w:val="Normal"/>
              <w:autoSpaceDE w:val="false"/>
              <w:ind w:left="32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utosufficienz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La non autosufficienza: modelli e strumenti di gestione della cronicità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Il Chronic Care Model nelle sue diverse versioni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Non autosufficienza e valutazione multidimensionale: 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umenti di valutazione a confronto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Strumenti di classificazione e valutazione della disabilità: 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’ICIDH all’ICF</w:t>
            </w:r>
          </w:p>
          <w:p>
            <w:pPr>
              <w:pStyle w:val="Normal"/>
              <w:autoSpaceDE w:val="false"/>
              <w:ind w:left="325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La gestione della cronicità fra ospedale e territorio</w:t>
            </w:r>
          </w:p>
          <w:p>
            <w:pPr>
              <w:pStyle w:val="Normal"/>
              <w:autoSpaceDE w:val="false"/>
              <w:ind w:left="325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Il problema delle dimissioni ospedaliere in un’ottica di 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tegrazione ospedale-territorio   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- Self care, home care e community care</w:t>
            </w:r>
          </w:p>
          <w:p>
            <w:pPr>
              <w:pStyle w:val="Normal"/>
              <w:autoSpaceDE w:val="false"/>
              <w:ind w:left="325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L’assistenza domiciliare integrata ed il ruolo del caregiver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L’associazionismo di cittadinanza: il ruolo del volontariato e 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a società civile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905</wp:posOffset>
                      </wp:positionV>
                      <wp:extent cx="2540" cy="3430905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15pt" to="135.15pt,269.9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Il problema dell’integrazione istituzionale</w:t>
            </w:r>
          </w:p>
          <w:p>
            <w:pPr>
              <w:pStyle w:val="Normal"/>
              <w:autoSpaceDE w:val="false"/>
              <w:ind w:left="3252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integrazione socio-sanitaria: livelli, attori, strumenti 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bl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L’integrazione socio-sanitaria nel quadro dell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anificazione regionale: modelli e problemi</w:t>
            </w:r>
          </w:p>
          <w:p>
            <w:pPr>
              <w:pStyle w:val="Normal"/>
              <w:autoSpaceDE w:val="false"/>
              <w:ind w:left="2892" w:hanging="0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Piano di Zona come strumento di programma concertata </w:t>
            </w:r>
          </w:p>
          <w:p>
            <w:pPr>
              <w:pStyle w:val="Normal"/>
              <w:autoSpaceDE w:val="false"/>
              <w:ind w:left="289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partecipata</w:t>
            </w:r>
          </w:p>
          <w:p>
            <w:pPr>
              <w:pStyle w:val="Normal"/>
              <w:autoSpaceDE w:val="false"/>
              <w:ind w:left="289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Le problematiche dell’integrazione istituzionale nel contesto </w:t>
            </w:r>
          </w:p>
          <w:p>
            <w:pPr>
              <w:pStyle w:val="Normal"/>
              <w:autoSpaceDE w:val="false"/>
              <w:ind w:left="289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gionale calabrese </w:t>
            </w:r>
          </w:p>
          <w:p>
            <w:pPr>
              <w:pStyle w:val="Normal"/>
              <w:autoSpaceDE w:val="false"/>
              <w:ind w:left="2892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Il problema dell’integrazione gestionale</w:t>
            </w:r>
          </w:p>
          <w:p>
            <w:pPr>
              <w:pStyle w:val="Normal"/>
              <w:autoSpaceDE w:val="false"/>
              <w:ind w:left="3252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li strumenti dell’integrazione gestionale nel quadro   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tivo: forme di gestione associata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Economia e management delle aziende sanitari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distretto socio-sanitario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Il problema dell’integrazione professionale</w:t>
            </w:r>
          </w:p>
          <w:p>
            <w:pPr>
              <w:pStyle w:val="Normal"/>
              <w:autoSpaceDE w:val="false"/>
              <w:ind w:left="3252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case management: modelli e applicazioni al problema  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a non autosufficienza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Il lavoro in équipe interdisciplinare e multiprofessionale</w:t>
            </w:r>
          </w:p>
          <w:p>
            <w:pPr>
              <w:pStyle w:val="Normal"/>
              <w:autoSpaceDE w:val="false"/>
              <w:ind w:left="325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Metodi e strumenti del lavoro sociale di re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tenti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per i corsi attivati in base al Protocollo INPS/MIUR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2540" cy="661670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6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-5.25pt,52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</w:t>
            </w:r>
          </w:p>
        </w:tc>
      </w:tr>
      <w:tr>
        <w:trPr>
          <w:trHeight w:val="135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4445</wp:posOffset>
                      </wp:positionV>
                      <wp:extent cx="0" cy="505714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-0.35pt" to="135.2pt,397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nership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rogetto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Il Corso Universitario di Aggiornamento Professionale MISSPNA è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formativo sottoscritto da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un progetto formativo sottoscritto da n. 10 amministrazion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ubbliche amministrazioni,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ubbliche e aziende sanitarie (ciascuna delle quali ha diritto ad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i cui dipendenti sono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iscrivere fino ad un massimo di 4 dipendenti insindacabilment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previdenzialmente assistiti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da loro individuati) così definit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da INPS Gestione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) Azienda Sanitaria Provinciale di Catanza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Dipendenti Pubblici,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) Azienda Sanitaria Provinciale di Cosen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operanti nei settori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) Azienda Sanitaria Provinciale di Crotone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oggetto del corso)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4) Azienda Ospedaliera Universitaria “Mater Domini” Catanzar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5) Azienda Ospedaliera “Pugliese-Ciaccio” di Catanza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6) Azienda Ospedaliera di Cosen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7) Comune di Catanza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8) Comune di Lamezia Term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9) Comune di Chiaraval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10) Unione dei Comuni del Versante Jonico   </w:t>
            </w:r>
          </w:p>
        </w:tc>
      </w:tr>
      <w:tr>
        <w:trPr>
          <w:trHeight w:val="37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umero complessivo           Si prevede un numero di 30 posti riservati ai partner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i “riservati” ai partn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urata                               N.6 moduli di 20 ore/cad. per complessive 120 o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upporti online                   Il Corso prevede la fruizione dei contenuti proposti anche on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ne, mediante n.315 ore di studio individuale e 315 ore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ormazione a distanza tramite la realizzazione di un piattaform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en learning syst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n download dei materiali formativi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ascuna unità didatt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now how del                     Il Prof. Guido Giarelli ha già realizzato c/o l’Università “Magn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ponente                         Græcia” in qualità di direttore n.3 edizioni del Master di II livello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“Management Integrato dei Servizi Sociali e Sanitari” neg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ni 2007-2008, 2009-2010 e 2011-2012 (quest’ultima INPDAP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rtificated), n.1 edizione del Corso Universitario d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495</wp:posOffset>
                      </wp:positionV>
                      <wp:extent cx="0" cy="894461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1.85pt" to="135pt,702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ggiornamento Professionale in “Management Integrato de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rvizi Sociali e Sanitari” in convenzione con l’INPS- Gestio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-INPDAP Regione Calabria nell’anno 2012-2013  e n.1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dizione del Master di II livello in “Medicina Integrata” nel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desimo anno accademico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Osservatorio Regionale sulla Salute del Cittadino (O.R.Sa.C.)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retto dal Prof. Giarelli, è stato istituito nel 2010 in convenzion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 la Regione Calabria - Dipartimento Tutela della Salute e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tore Politiche Sociali e le associazioni di volontariato e aut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utuo aiuto calabresi operanti nel settore della cronicità e delle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lattie rare con la finalità di promuovere attività didattiche e d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erca orientate alla realizzazione di un sistema integrato d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rvizi sociali e sanitari in grado di offrire una migliore qualità 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cesso alle cure ai cittadini, in particolari quelli n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utosufficienti.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editi formativi                  La frequenza del Corso prevede il rilascio di un attestato d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ecipazione con il riconoscimento di n. 30 crediti form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ari (CFU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partecipanti            40 partecipa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partecipanti            Tutti i 40 partecipa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servato a INP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lezione dei partecipanti     Il titolo di studio richiesto quale requisito per l’accesso è il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ploma di scuola media superior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caso di n. di domande eccedente i posti disponibili, s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derà per selezione per titoli formativi e profession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e didattica                      Campus di Germaneto dell’UM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di Medic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stomer Satisfaction           È prevista la somministrazione di un questionario di qualità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cepita a tutti partecipanti al Corso al termine di ciascun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i 6 moduli sui contenuti e sulle metodologie didattic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ottate, nonché un questionario di valutazione complessiv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inale della qualità del Corso. I risultati saranno trasmess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’INPS-Gestione Dipendenti Pubbl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i a carico di Inps.           Il valore della borsa di studio previsto è di € 2.200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lore borsa di studi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itaria </w:t>
            </w:r>
          </w:p>
        </w:tc>
      </w:tr>
      <w:tr>
        <w:trPr>
          <w:trHeight w:val="241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Contributo forfettario all’open learning system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Verdana" w:hAnsi="Verdana"/>
                <w:iCs/>
                <w:color w:val="000000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Formazione a Distanza (FAD), chiamata anche "e-Learning"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l’utilizzo prevalente di tecnologie multimediali, utilizzerà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e canale di comunicazione privilegiato la rete web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’utilizzo di strumenti telematici e multimediali permetterà l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reazione di ambienti formativi che ampliano le opportunità di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prendimento da parte dei potenziali fruitori, consentendo 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traprendere percorsi formativi con un alto grado 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pendenza da vincoli di presenza fisica o di orario specifico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tendo accedere ai contenuti in qualsiasi momento e in ogn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uogo in cui esista una connessione online, potendo partecipar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momenti di condivisione "virtuali" quali forum, chat 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deoconferenze, nonché compiere verifiche periodich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osomministrate dell’apprendimen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28905</wp:posOffset>
                      </wp:positionV>
                      <wp:extent cx="0" cy="894461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0.15pt" to="136.8pt,714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La FAD prevede un Learning Management System (LMS) della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iattaforma quale strumento per erogare, gestire e monitorare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attività di formazione a distanza. Sviluppato a partire dai più 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centi modelli LMS open-source, sarà in grado di supportare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ltre alle video-lezioni la possibilità di divulgare altro tipo di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teriale didattico in formato elettronico e/o di somministrare ai  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centi test e altre forme di valutazione a distanza, il tutto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ORM compatibi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caratteristiche della piattaforma prevedono le seguent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zio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ione degli ut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ione dei contenuti e oggetti didatt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ministrazione dei voti e dei risulta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rdinamento dell'interazione con gli ut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toraggio delle attività svolt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strumenti messi a disposizione dalla piattaforma son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um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ik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saggis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D (lezione su second life o opensim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eoconferen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i fini della realizzazione di tali strumenti e della piattaforma con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MS si richiede un contributo forfettario di € 15.000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mozione                          L’Università “Magna Græcia” di Catanzaro prevede l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bblicazione del Bando relativo al Corso in favore degli utent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ll’INPS-Gestione Dipendenti Pubblici sul proprio sito d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eneo e con una apposita brochure cartacea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Ateneo prevede anche l’organizzazione di una giornata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dicata alla presentazione pubblica del Corso, durante la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ale è previsto l’intervento di un oratore in rappresentanza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ll’INPS-Gestione Dipendenti Pubblici Direzione Region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abr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Ateneo prevede infine l’organizzazione di una giornata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dicata alla consegna degli attestati del Corso, durante la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ale è previsto l’intervento di un oratore in rappresentanza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ll’INPS-Gestione Dipendenti Pubblici Direzione Region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abria.</w:t>
            </w:r>
          </w:p>
        </w:tc>
      </w:tr>
      <w:tr>
        <w:trPr>
          <w:trHeight w:val="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tanzaro, 19-9-2013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Prof. Guido Gi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52"/>
        </w:tabs>
        <w:ind w:left="3252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0:00Z</dcterms:created>
  <dc:creator>Guido Giarelli</dc:creator>
  <dc:description/>
  <cp:keywords/>
  <dc:language>en-US</dc:language>
  <cp:lastModifiedBy> </cp:lastModifiedBy>
  <cp:lastPrinted>2013-09-17T20:11:00Z</cp:lastPrinted>
  <dcterms:modified xsi:type="dcterms:W3CDTF">2013-09-17T18:23:00Z</dcterms:modified>
  <cp:revision>3</cp:revision>
  <dc:subject/>
  <dc:title> </dc:title>
</cp:coreProperties>
</file>