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di ADESIONE 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(da inviare via fax al n. 0965.890813 o via mail all’indirizzo </w:t>
      </w:r>
      <w:hyperlink r:id="rId2">
        <w:r>
          <w:rPr>
            <w:rStyle w:val="InternetLink"/>
            <w:b/>
            <w:szCs w:val="24"/>
          </w:rPr>
          <w:t>info@csvrc.it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  <w:t>NOME E COGNOME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  <w:t>NATO A______________________________________IL________________________________</w:t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  <w:t>RESIDENTE A______________________________VIA_________________________________</w:t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  <w:t>DENOMINAZIONE EVENTUALE ASSOCIAZIONE DI APPARTENZENZA (sigle o per esteso)</w:t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  <w:t>TEL/ CELL_______________________________ E MAIL________________________________</w:t>
      </w:r>
    </w:p>
    <w:p>
      <w:pPr>
        <w:pStyle w:val="Normal"/>
        <w:spacing w:lineRule="auto" w:line="36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rebuchet MS" w:hAnsi="Trebuchet MS" w:eastAsia="Times New Roman" w:cs="Trebuchet MS"/>
          <w:color w:val="333333"/>
          <w:szCs w:val="24"/>
          <w:lang w:eastAsia="it-IT"/>
        </w:rPr>
      </w:pPr>
      <w:r>
        <w:rPr>
          <w:color w:val="000000"/>
          <w:szCs w:val="24"/>
        </w:rPr>
        <w:t>___________________________________, lì ___/____/______</w:t>
        <w:tab/>
        <w:tab/>
        <w:t xml:space="preserve">                          Firma 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000000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Cs w:val="24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ta informativa (Art. 13 D.Lgs n° 196/2003)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condo quanto previsto dal Decreto Legislativo n° 196/2003, il Centro di Servizi per il Volontariato della provincia di Reggio Calabria ricorda che: a) I dati saranno utilizzati per le finalità istituzionali del Centro Servizi e archiviati in formato elettronico. b) I dati potranno essere utilizzati per attività istituzionali ed eventuali pubblicazioni con finalità di valorizzazione e conoscenza del mondo del Volontariato e dell’associazionismo. c) In base all’Art. 7 dello stesso D.LGS., è suo diritto ottenere gratuitamente il controllo, la modifica e la cancellazione dei dati. d) Il titolare del trattamento dei dati è l’Associazione “Centro Servizi al Volontariato dei Due Mari” che gestisce il CSV di Reggio Calabria con sede in Via A. Frangipane III Trav. Priv. n. 20, Reggio Calabria. </w:t>
      </w:r>
    </w:p>
    <w:p>
      <w:pPr>
        <w:pStyle w:val="Normal"/>
        <w:jc w:val="both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nso dell’Interessato (Art. 23 D.lgs. 196/2003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/La sottoscritto/a _______________________________, acquisite le informazioni fornite nella nota informativa dal titolare del trattamento dei dati Presta il suo consenso al trattamento, alla comunicazione, alla diffusione degli stessi per i fini indicati nella suddetta informativ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, lì ___/____/______</w:t>
        <w:tab/>
        <w:tab/>
        <w:t xml:space="preserve">                         Firma 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vr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Utente</dc:creator>
  <dc:description/>
  <dc:language>en-US</dc:language>
  <cp:lastModifiedBy>Utente</cp:lastModifiedBy>
  <cp:lastPrinted>2014-07-15T10:41:00Z</cp:lastPrinted>
  <dcterms:modified xsi:type="dcterms:W3CDTF">2014-07-25T08:21:00Z</dcterms:modified>
  <cp:revision>3</cp:revision>
  <dc:subject/>
  <dc:title/>
</cp:coreProperties>
</file>