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RRIREGGIO 2014 - VENERDI 25 APRI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odulo iscrizione - Corsa a passo libero non competitiva: 5,5 k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zione: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__ e-</w:t>
      </w:r>
      <w:r>
        <w:rPr>
          <w:rFonts w:cs="Times New Roman" w:ascii="Times New Roman" w:hAnsi="Times New Roman"/>
          <w:b/>
          <w:sz w:val="28"/>
          <w:szCs w:val="28"/>
        </w:rPr>
        <w:t>mail:</w:t>
      </w:r>
      <w:r>
        <w:rPr>
          <w:rFonts w:cs="Times New Roman" w:ascii="Times New Roman" w:hAnsi="Times New Roman"/>
          <w:b/>
          <w:sz w:val="32"/>
          <w:szCs w:val="32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Referente per Corrireggio</w:t>
      </w:r>
      <w:r>
        <w:rPr>
          <w:rFonts w:cs="Times New Roman" w:ascii="Times New Roman" w:hAnsi="Times New Roman"/>
          <w:b/>
          <w:sz w:val="32"/>
          <w:szCs w:val="32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</w:rPr>
        <w:t>tel/cell: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1150"/>
        <w:gridCol w:w="632"/>
        <w:gridCol w:w="1494"/>
        <w:gridCol w:w="266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GNO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ANNO DI NASC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/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PETTO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20"/>
              </w:rPr>
              <w:t>(lo inseriamo noi!!!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GNO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ANNO DI NASC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/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PETTO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20"/>
              </w:rPr>
              <w:t>(lo inseriamo noi!!!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GNO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ANNO DI NASC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/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 xml:space="preserve">PETTO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0"/>
                <w:szCs w:val="20"/>
              </w:rPr>
              <w:t>(lo inseriamo noi!!!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9:00Z</dcterms:created>
  <dc:creator>Mariacaterina</dc:creator>
  <dc:description/>
  <cp:keywords/>
  <dc:language>en-US</dc:language>
  <cp:lastModifiedBy>Mariacaterina</cp:lastModifiedBy>
  <dcterms:modified xsi:type="dcterms:W3CDTF">2014-04-14T22:06:00Z</dcterms:modified>
  <cp:revision>4</cp:revision>
  <dc:subject/>
  <dc:title/>
</cp:coreProperties>
</file>