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C0C0C0"/>
        </w:rPr>
      </w:pPr>
      <w:r>
        <w:rPr>
          <w:b/>
          <w:bCs/>
          <w:i/>
          <w:color w:val="C0C0C0"/>
        </w:rPr>
        <w:t xml:space="preserve">Carta intestat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28"/>
        </w:rPr>
      </w:pPr>
      <w:r>
        <w:rPr>
          <w:rFonts w:cs="Century Gothic" w:ascii="Century Gothic" w:hAnsi="Century Gothic"/>
          <w:b/>
          <w:bCs/>
          <w:i/>
          <w:color w:val="00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DOMANDA DI PARTECIPAZIONE 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ILGIULLARE – il disagio che mette a disagio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>festival nazionale del teatro contro ogni barriera - 2013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pett.le Associazione Promozione Sociale e Solidarietà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/o Centro Jôbêl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a Giuseppe Di Vittorio 60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70059 TRANI (BT)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 sottoscritto/a  ___________________________________ nato/a a _______________ prov. (___)  il ___/___/___ residente a ____________________ prov. (___)  in via/piazza _____________________________________ n. ___ , codice fiscale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</w:t>
      </w:r>
      <w:r>
        <w:rPr>
          <w:rFonts w:cs="Verdana" w:ascii="Verdana" w:hAnsi="Verdana"/>
          <w:color w:val="000000"/>
          <w:sz w:val="20"/>
          <w:szCs w:val="20"/>
        </w:rPr>
        <w:t>, in qualità di rappresentante legale dell’organizzazione _______________________________________________________________________________________ con sede legale a ______________________ prov. (___) in via/piazza __________________________________ n. ______, tel. ___________________ fax______________________ cell. ________________ sito internet ___________________________, indirizzo mail __________@__________________, pec ________________________________________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IEDE DI POTER PARTECIPARE alla 5^ edi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l Giullare – il disagio che mette a disagio!”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estival nazionale del teatro contro ogni barrier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elezione delle performance teatrali per partecipare al Festival con lo spettacolo intitolato 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elezione per partecipare agli eventi culturali con l’opera/performance 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tal fine allega la documentazione  contrassegnata con una x nell’elenco che segue e che resterà a esclusiva disposizione dell’Associazione Promozione Sociale e Solidarietà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EGATO 1 : formulario di presentazione (obbligatorio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EGATO 2: autorizzazione a pubblicare eventuali abstract, notizie e informazioni sullo spettacolo proposto e sull’organizzazione (obbligatori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pia dello statuto e dell’atto costitutivo (se pertinente) (obbligatori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lazione sull’attività svolta in favore di disabili negli ultimi due ann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tocopia del documento d’identità del Rappresentante legale dell’Organizzazione proponente (obbligatori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VD/DVX con lo spettacolo o una sua sintesi o link a visione on line: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ventuale locandina, brochure, materiale informativo dello spettacolo e/o dell’organizzazione in formato elettronico e/o cartaceo </w:t>
      </w:r>
    </w:p>
    <w:p>
      <w:pPr>
        <w:pStyle w:val="Paragrafoelenco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egati 1 e 2 in formato elettronico word o pdf (obbligatorio)</w:t>
      </w:r>
    </w:p>
    <w:p>
      <w:pPr>
        <w:pStyle w:val="Paragrafoelenco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iberatoria SIAE e/o eventuale posizione SIAE nel caso in cui lo spettacolo sia registrato (obbligatorio)</w:t>
      </w:r>
    </w:p>
    <w:p>
      <w:pPr>
        <w:pStyle w:val="Paragrafoelenco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963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Timbr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Il Legale Rappresent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0"/>
                <w:szCs w:val="20"/>
              </w:rPr>
              <w:t>(nome e cognom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Verdana" w:hAnsi="Verdan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lin Sans FB" w:hAnsi="Berlin Sans FB" w:cs="Berlin Sans FB"/>
        <w:b/>
        <w:b/>
        <w:color w:val="0000FF"/>
        <w:sz w:val="16"/>
        <w:szCs w:val="16"/>
      </w:rPr>
    </w:pPr>
    <w:r>
      <w:rPr>
        <w:rFonts w:cs="Berlin Sans FB" w:ascii="Berlin Sans FB" w:hAnsi="Berlin Sans FB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07:00Z</dcterms:created>
  <dc:creator>Jobel</dc:creator>
  <dc:description/>
  <cp:keywords/>
  <dc:language>en-US</dc:language>
  <cp:lastModifiedBy>marcopentax</cp:lastModifiedBy>
  <dcterms:modified xsi:type="dcterms:W3CDTF">2013-12-16T11:23:00Z</dcterms:modified>
  <cp:revision>17</cp:revision>
  <dc:subject/>
  <dc:title>BANDO DI PARTECIPAZIONE</dc:title>
</cp:coreProperties>
</file>