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ngeli bianchi onlus, ritornano con “IL SORRISO NELLE NOTE 3 EDIZIONE”</w:t>
      </w:r>
    </w:p>
    <w:p>
      <w:pPr>
        <w:pStyle w:val="Normal"/>
        <w:spacing w:before="0" w:after="0"/>
        <w:rPr>
          <w:rStyle w:val="Textexposedshow"/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Gli Angeli Bianchi onlus, ritornano con il consueto appuntamento annuale, IL SORRISO NELLE NOTE 3 EDIZIONE. Manifestazione a scopo benefico per raccolta fondi per apertura centro d'ascolto gratuito e corsi gratuiti per bambini e ragazze in difficoltà. IL SORRISO NELLE NOTE 3 EDIZIONE sarà quest’anno presentato presso il  Cine teatro ODEON di </w:t>
      </w:r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Reggio Calabria, il 02 ottobre 2013, con inizio alle ore 19:00. Un cast di artisti che si esibiranno per solidarietà di tutto rispetto, come sempre, che con la loro umiltà e bravura, illumineranno questa splendida serata. Presentano: Pasquale Caprì e Ilenia Toscano. Ospiti Cantanti saranno: • TIZIANA SERRAINO • ROBERTO CAVALLARO • LUANA IDA' • SIMONA VELTRE • ANTONELLA NAVA • NADIA LABATE, a seguire I NON TI REGOLI cabaret, la SCUOLA DI BALLO DANC&amp;NESS DI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  <w:shd w:fill="FFFFFF" w:val="clear"/>
          </w:rPr>
          <w:t>Silvana Iacopino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 xml:space="preserve">, ci sarà anche la Presentazione FUTSAL LADY ANGELI BIANCHI C5, squadra di calcetto femminile (massima serie campionato CSI) impegnata nel progetto, LO SPORT PER IL SOCIALE, intrapresa dall’associazione Angeli Bianchi onlus e il presidente della squadra, Nino Zumbo, e pezzo forte della serata, gli OSPITI D'ECCEZIONE: </w:t>
      </w:r>
      <w:r>
        <w:rPr>
          <w:rFonts w:cs="Helvetica" w:ascii="Helvetica" w:hAnsi="Helvetica"/>
          <w:sz w:val="24"/>
          <w:szCs w:val="24"/>
          <w:shd w:fill="FFFFFF" w:val="clear"/>
        </w:rPr>
        <w:br/>
      </w:r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DON Davide Banzato, • Comunità Nuovi Orizzonti, che riceve il premio nazionale "Un angelo tra noi 2 edizione" e LUDOVICO FREMONT,  che riceve il premio nazionale "ANGELI BIANCHI 4 edizione"</w:t>
      </w:r>
      <w:r>
        <w:rPr>
          <w:rFonts w:cs="Helvetica" w:ascii="Helvetica" w:hAnsi="Helvetica"/>
          <w:sz w:val="24"/>
          <w:szCs w:val="24"/>
          <w:shd w:fill="FFFFFF" w:val="clear"/>
        </w:rPr>
        <w:br/>
      </w:r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Madrina della serata, sarà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  <w:shd w:fill="FFFFFF" w:val="clear"/>
          </w:rPr>
          <w:t>Alma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 xml:space="preserve"> Manera. Le vallette, saranno Laura Sapone (Miss Ragazza Fashion Calabria 2013). I biglietti sono reperibili presso la stessa associazione, il teatro Odeon, la scuola di ballo Danc&amp;ness e la Newtelleria. Per qualsiasi altra informazione: </w:t>
      </w:r>
      <w:hyperlink r:id="rId4">
        <w:r>
          <w:rPr>
            <w:rStyle w:val="InternetLink"/>
            <w:rFonts w:cs="Helvetica" w:ascii="Helvetica" w:hAnsi="Helvetica"/>
            <w:color w:val="000000"/>
            <w:sz w:val="24"/>
            <w:szCs w:val="24"/>
            <w:shd w:fill="FFFFFF" w:val="clear"/>
          </w:rPr>
          <w:t>www.angelibianchi.it</w:t>
        </w:r>
      </w:hyperlink>
    </w:p>
    <w:p>
      <w:pPr>
        <w:pStyle w:val="Normal"/>
        <w:spacing w:before="0" w:after="0"/>
        <w:rPr>
          <w:rStyle w:val="Textexposedshow"/>
          <w:rFonts w:ascii="Helvetica" w:hAnsi="Helvetica" w:cs="Helvetica"/>
          <w:sz w:val="24"/>
          <w:szCs w:val="24"/>
          <w:shd w:fill="FFFFFF" w:val="clear"/>
        </w:rPr>
      </w:pPr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Ricordiamo che il 30 settembre alle ore 11:00 presso il palazzo storico della Provincia a Piazza Italia, ci sarà la conferenza stampa di presentazione della serata, con la presenza del Presidente dott. Giuseppe Raffa e tutti i volontari degli angeli bianchi onlus e artisti della serata. Le Foto saranno curate da: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  <w:shd w:fill="FFFFFF" w:val="clear"/>
          </w:rPr>
          <w:t>Manolo Giuseppe Meduri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, Audio/Luci: LM Recording Studio -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shd w:fill="FFFFFF" w:val="clear"/>
          </w:rPr>
          <w:t>Teresa Mascianà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, Video: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  <w:shd w:fill="FFFFFF" w:val="clear"/>
          </w:rPr>
          <w:t>Maurizio Loddo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 xml:space="preserve"> e Servizio hostess offerto da: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  <w:shd w:fill="FFFFFF" w:val="clear"/>
          </w:rPr>
          <w:t>Rayo De Sol Animazione</w:t>
        </w:r>
      </w:hyperlink>
      <w:r>
        <w:rPr>
          <w:rStyle w:val="Textexposedshow"/>
          <w:rFonts w:cs="Helvetica" w:ascii="Helvetica" w:hAnsi="Helvetica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Textexposedshow"/>
          <w:rFonts w:ascii="Helvetica" w:hAnsi="Helvetica" w:cs="Helvetica"/>
          <w:color w:val="6A7480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extexposedshow"/>
          <w:rFonts w:cs="Helvetica" w:ascii="Helvetica" w:hAnsi="Helvetica"/>
          <w:color w:val="6A7480"/>
          <w:sz w:val="21"/>
          <w:szCs w:val="21"/>
          <w:shd w:fill="FFFFFF" w:val="clear"/>
        </w:rPr>
        <w:t>Associazione angeli bianchi onlus</w:t>
      </w:r>
    </w:p>
    <w:p>
      <w:pPr>
        <w:pStyle w:val="Normal"/>
        <w:spacing w:before="0" w:after="0"/>
        <w:rPr/>
      </w:pPr>
      <w:r>
        <w:rPr>
          <w:rStyle w:val="Textexposedshow"/>
          <w:rFonts w:cs="Helvetica" w:ascii="Helvetica" w:hAnsi="Helvetica"/>
          <w:color w:val="6A7480"/>
          <w:sz w:val="21"/>
          <w:szCs w:val="21"/>
          <w:shd w:fill="FFFFFF" w:val="clear"/>
        </w:rPr>
        <w:t>Sede nazionale Reggio Cala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ilvana.iacopino?directed_target_id=0" TargetMode="External"/><Relationship Id="rId3" Type="http://schemas.openxmlformats.org/officeDocument/2006/relationships/hyperlink" Target="https://www.facebook.com/alma.manerabis?directed_target_id=0" TargetMode="External"/><Relationship Id="rId4" Type="http://schemas.openxmlformats.org/officeDocument/2006/relationships/hyperlink" Target="http://www.angelibianchi.it/" TargetMode="External"/><Relationship Id="rId5" Type="http://schemas.openxmlformats.org/officeDocument/2006/relationships/hyperlink" Target="https://www.facebook.com/manolo.meduri?directed_target_id=0" TargetMode="External"/><Relationship Id="rId6" Type="http://schemas.openxmlformats.org/officeDocument/2006/relationships/hyperlink" Target="https://www.facebook.com/teresa.masciana?directed_target_id=0" TargetMode="External"/><Relationship Id="rId7" Type="http://schemas.openxmlformats.org/officeDocument/2006/relationships/hyperlink" Target="https://www.facebook.com/maurizio.loddo.5?directed_target_id=0" TargetMode="External"/><Relationship Id="rId8" Type="http://schemas.openxmlformats.org/officeDocument/2006/relationships/hyperlink" Target="https://www.facebook.com/rayodesol.animazione?directed_target_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8:00Z</dcterms:created>
  <dc:creator>Installazione SIA</dc:creator>
  <dc:description/>
  <cp:keywords/>
  <dc:language>en-US</dc:language>
  <cp:lastModifiedBy>Installazione SIA</cp:lastModifiedBy>
  <dcterms:modified xsi:type="dcterms:W3CDTF">2013-09-22T20:21:00Z</dcterms:modified>
  <cp:revision>1</cp:revision>
  <dc:subject/>
  <dc:title/>
</cp:coreProperties>
</file>