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397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adio Febea (100.3/6 in fm) e </w:t>
      </w:r>
      <w:r>
        <w:rPr>
          <w:rStyle w:val="InternetLink"/>
          <w:rFonts w:cs="Arial" w:ascii="Arial" w:hAnsi="Arial"/>
        </w:rPr>
        <w:t>www.SocialSud.it</w:t>
      </w:r>
      <w:r>
        <w:rPr>
          <w:rStyle w:val="InternetLink"/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24"/>
          <w:u w:val="none"/>
        </w:rPr>
        <w:t>sono lieti di invitare la S.V. il 27 settembre p.v. a</w:t>
      </w:r>
      <w:r>
        <w:rPr>
          <w:rFonts w:cs="Arial" w:ascii="Arial" w:hAnsi="Arial"/>
          <w:color w:val="000000"/>
          <w:sz w:val="24"/>
        </w:rPr>
        <w:t xml:space="preserve">ll'evento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b/>
          <w:color w:val="000000"/>
          <w:sz w:val="24"/>
        </w:rPr>
        <w:t>Conversazioni RadioAttive</w:t>
      </w:r>
      <w:r>
        <w:rPr>
          <w:rFonts w:cs="Arial" w:ascii="Arial" w:hAnsi="Arial"/>
          <w:color w:val="000000"/>
          <w:sz w:val="20"/>
        </w:rPr>
        <w:t>”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Una serata, a ridosso tra la fine dell'estate e l'nizio dell'autunno, che inaugura la seconda stagione del programma di informazione e intrattenimento “Casa Febea”, in onda tutti i pomeriggi, dal lunedì al venerd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4"/>
        </w:rPr>
        <w:t>dalle ore 17 sulle frequenza di Febea Radio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>Lo scopo della serata è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4"/>
        </w:rPr>
        <w:t>quello di mettere in rete tutte le associazioni del territorio reggino, di discutere dell'anno trascorso edegli scenari che interesseranno la città di Reggio Calabria nel prossimo futuro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>Dal bagaglio di esperienze acquisite nel corso di questi anni di attività, è nata l'idea di proporre una vera e propria </w:t>
      </w:r>
      <w:r>
        <w:rPr>
          <w:rFonts w:cs="Arial" w:ascii="Arial" w:hAnsi="Arial"/>
          <w:b/>
          <w:color w:val="000000"/>
          <w:sz w:val="24"/>
        </w:rPr>
        <w:t>festa di inizio autunno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4"/>
        </w:rPr>
        <w:t>che si svolgerà in due momenti diversi e tra loro contigui lungo la scalinata storica di Via Melacrino, in collaborazione con il noto pub “Malto Gradimento”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>Da un lato le associazioni aderenti avranno la possibilità di </w:t>
      </w:r>
      <w:r>
        <w:rPr>
          <w:rFonts w:cs="Arial" w:ascii="Arial" w:hAnsi="Arial"/>
          <w:b/>
          <w:color w:val="000000"/>
          <w:sz w:val="24"/>
        </w:rPr>
        <w:t>allestire banchetti divulgativi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4"/>
        </w:rPr>
        <w:t>al fine di presentare le proprie iniziative sociali, creando così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4"/>
        </w:rPr>
        <w:t>una sorta di fiera del terzo settore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rà un'occasione per evidenziare ancora una volta il potenziale sociale della città e fornire ai visitatori una panoramica completa dell'offerta di servizi e iniziative, troppo spesso, poco conosciuta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iochi popolari, artisti di strada, concorsi fotografici, faranno da sfondo a questa vera e propria fiera dell' associazionismo reggino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>Contemporaneamente si terrano in diretta radiofonica le “</w:t>
      </w:r>
      <w:r>
        <w:rPr>
          <w:rFonts w:cs="Arial" w:ascii="Arial" w:hAnsi="Arial"/>
          <w:b/>
          <w:color w:val="000000"/>
          <w:sz w:val="24"/>
        </w:rPr>
        <w:t>Conversazioni RadioAttive”</w:t>
      </w:r>
      <w:r>
        <w:rPr>
          <w:rFonts w:cs="Arial" w:ascii="Arial" w:hAnsi="Arial"/>
          <w:color w:val="000000"/>
          <w:sz w:val="20"/>
        </w:rPr>
        <w:t xml:space="preserve">  </w:t>
      </w:r>
      <w:r>
        <w:rPr>
          <w:rFonts w:cs="Arial" w:ascii="Arial" w:hAnsi="Arial"/>
          <w:color w:val="000000"/>
          <w:sz w:val="24"/>
        </w:rPr>
        <w:t>con i giornalisti Mario Meliadò,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4"/>
        </w:rPr>
        <w:t>Fabio Papalia, Paola Suraci, i giornalisti di Febea Radio e Socialsud e altri ospiti esponenti del mondo produttivo e culturale reggino e non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 serata sarà arricchita da intermezzi teatrali e musicali a cura di artisti locali e si concluderà con il concerto della band etno-popolare Koralira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'evento aperto a tutti ma, considerato il ristretto spazio a disposizione per allestire i banchetti divulgativi, si chiede alle associazioni invitate di confermare la propria disponibilità entro il 23 settembre attraverso le modalità di risposta indicati in coda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'adesione all'iniziativa in qualità di associazione partecipante prevede un intervento radiofonico, da concordare, all'interno della trasmissione “Casa Febea” dalle ore 17 alle 18 per telefono o in studio, secondo le disponibilitdi ciascuno, nella settimana dal 23 al 26 settembre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>Tale intervento avrà la finalità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4"/>
        </w:rPr>
        <w:t>di descrivere brevemente le attività della propria associazione e promuovere insieme l'evento del 27 settembre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'adesione comprende inoltre la partecipazione di un proprio delegato ai forum tematici, individuato in base allo scopo sociale dell'associazione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'adesione richiede la prenotazione di un pacchetto minimo di biglietti (20) da distribuire ai propri soci al costo di euro 5, a copertura delle spese organizzative, e quale ticket per l'aperitivo a base di sfiziose degustazioni e birra, offerto dal pub Malto Gradimento di Reggio Calabria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gramma di massima: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8:00: apertura della fiera delle associazioni - scalinate storiche di via Melacrino- stand divulgativi - giochi di strada, concorso fotografico, estemporanee e ritratti, artisti di strada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8:15 : I esibizione musicale a seguire 1 forum tematico con Mario Meliadò e Fabio Papalia</w:t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000000"/>
          <w:sz w:val="24"/>
        </w:rPr>
        <w:t>Riflessioni semi serie sulla città e i suoi abitanti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8:45 intermezzo teatrale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9:00 - II conversazione RadioAttiva con Paola Suraci e Angelo Marra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Buone pratiche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9:20 Anteprima Koralira - intermezzo teatrale musicale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9:30 III conversazione RadioAttiva con la Prof.ssa C. Salazar e Valerio Rizzo di Briganti 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Il Sud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20:00 Concerto dei Koralir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>L</w:t>
      </w:r>
      <w:r>
        <w:rPr>
          <w:color w:val="000000"/>
          <w:sz w:val="24"/>
        </w:rPr>
        <w:t>'i</w:t>
      </w:r>
      <w:r>
        <w:rPr>
          <w:rFonts w:cs="Arial" w:ascii="Arial" w:hAnsi="Arial"/>
          <w:color w:val="000000"/>
          <w:sz w:val="24"/>
        </w:rPr>
        <w:t>ntero evento sarà trasmesso in diretta radiofonica da Febea Radio e twitter-facebook dalle pagine di </w:t>
      </w:r>
      <w:r>
        <w:rPr>
          <w:rStyle w:val="InternetLink"/>
          <w:rFonts w:cs="Arial" w:ascii="Arial" w:hAnsi="Arial"/>
          <w:sz w:val="24"/>
        </w:rPr>
        <w:t>www.socialsud.it</w:t>
      </w:r>
      <w:r>
        <w:rPr>
          <w:rFonts w:cs="Arial" w:ascii="Arial" w:hAnsi="Arial"/>
          <w:color w:val="000000"/>
          <w:sz w:val="24"/>
        </w:rPr>
        <w:t>. 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 esigenze legate alla diretta radiofonica gli orari sono da considerarsi effettivi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guirà programma definitivo .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 informazioni e adesioni rivolgersi 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24"/>
        </w:rPr>
        <w:t>redazione@socialsud.it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>Maria Lucia Parisi- cell </w:t>
      </w:r>
      <w:r>
        <w:rPr>
          <w:rStyle w:val="InternetLink"/>
          <w:rFonts w:cs="Arial" w:ascii="Arial" w:hAnsi="Arial"/>
          <w:sz w:val="24"/>
        </w:rPr>
        <w:t>3476229982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4"/>
        </w:rPr>
        <w:t>Francesco Malara - cell </w:t>
      </w:r>
      <w:r>
        <w:rPr>
          <w:rStyle w:val="InternetLink"/>
          <w:rFonts w:cs="Arial" w:ascii="Arial" w:hAnsi="Arial"/>
          <w:sz w:val="24"/>
        </w:rPr>
        <w:t>3289583441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</w:rPr>
        <w:t>Federico Minniti - cell </w:t>
      </w:r>
      <w:r>
        <w:rPr>
          <w:rStyle w:val="InternetLink"/>
          <w:rFonts w:cs="Arial" w:ascii="Arial" w:hAnsi="Arial"/>
          <w:sz w:val="24"/>
        </w:rPr>
        <w:t>348 03684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27:00Z</dcterms:created>
  <dc:creator>Giulia</dc:creator>
  <dc:description/>
  <cp:keywords/>
  <dc:language>en-US</dc:language>
  <cp:lastModifiedBy>Utente</cp:lastModifiedBy>
  <dcterms:modified xsi:type="dcterms:W3CDTF">2013-09-20T10:05:00Z</dcterms:modified>
  <cp:revision>2</cp:revision>
  <dc:subject/>
  <dc:title/>
</cp:coreProperties>
</file>