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Adesione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1F497D"/>
          <w:sz w:val="36"/>
          <w:szCs w:val="36"/>
        </w:rPr>
        <w:t>Natale Insi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7758" w:leader="none"/>
        </w:tabs>
        <w:spacing w:lineRule="auto" w:line="240" w:before="0" w:after="0"/>
        <w:jc w:val="both"/>
        <w:rPr>
          <w:rFonts w:eastAsia="Times New Roman" w:cs="Helvetica"/>
          <w:sz w:val="24"/>
          <w:shd w:fill="FFFFFF" w:val="clear"/>
          <w:lang w:eastAsia="it-IT"/>
        </w:rPr>
      </w:pPr>
      <w:r>
        <w:rPr>
          <w:rFonts w:eastAsia="Times New Roman" w:cs="Helvetica"/>
          <w:sz w:val="24"/>
          <w:shd w:fill="FFFFFF" w:val="clear"/>
          <w:lang w:eastAsia="it-IT"/>
        </w:rPr>
        <w:t xml:space="preserve">Le associazioni di volontariato interessate a inserire le proprie iniziative natalizie nel cartellone unico di Natale che verrà realizzato e divulgato dal CSV dei Due Mari sono invitate a compilare la presente scheda e inviarla all’indirizzo di posta elettronica </w:t>
      </w:r>
      <w:hyperlink r:id="rId2">
        <w:r>
          <w:rPr>
            <w:rStyle w:val="InternetLink"/>
            <w:rFonts w:eastAsia="Times New Roman" w:cs="Helvetica"/>
            <w:sz w:val="24"/>
            <w:shd w:fill="FFFFFF" w:val="clear"/>
            <w:lang w:eastAsia="it-IT"/>
          </w:rPr>
          <w:t>info@csvrc.it</w:t>
        </w:r>
      </w:hyperlink>
      <w:r>
        <w:rPr>
          <w:rFonts w:eastAsia="Times New Roman" w:cs="Helvetica"/>
          <w:sz w:val="24"/>
          <w:shd w:fill="FFFFFF" w:val="clear"/>
          <w:lang w:eastAsia="it-IT"/>
        </w:rPr>
        <w:t xml:space="preserve"> o via fax al numero 0965-890813 </w:t>
      </w:r>
      <w:r>
        <w:rPr>
          <w:rFonts w:eastAsia="Times New Roman" w:cs="Helvetica"/>
          <w:b/>
          <w:color w:val="0070C0"/>
          <w:sz w:val="24"/>
          <w:shd w:fill="FFFFFF" w:val="clear"/>
          <w:lang w:eastAsia="it-IT"/>
        </w:rPr>
        <w:t>entro lunedì 20/11/2017.</w:t>
      </w:r>
    </w:p>
    <w:p>
      <w:pPr>
        <w:pStyle w:val="Normal"/>
        <w:tabs>
          <w:tab w:val="clear" w:pos="708"/>
          <w:tab w:val="left" w:pos="7758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18"/>
          <w:szCs w:val="18"/>
          <w:shd w:fill="FFFFFF" w:val="clear"/>
          <w:lang w:eastAsia="it-IT"/>
        </w:rPr>
      </w:pPr>
      <w:r>
        <w:rPr>
          <w:rFonts w:eastAsia="Times New Roman" w:cs="Calibri"/>
          <w:i/>
          <w:iCs/>
          <w:sz w:val="18"/>
          <w:szCs w:val="18"/>
          <w:shd w:fill="FFFFFF" w:val="clear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formazioni richies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 xml:space="preserve">Inserire nelle righe sottostanti le informazioni richiest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bCs/>
              </w:rPr>
              <w:t>Denominazione Associazi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dirizzo sede leg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dirizzo sede operativa</w:t>
            </w:r>
          </w:p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se diverso dall’indirizzo legal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el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ell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ax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ito web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agina faceboo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itolo dell’evento/iniziativ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ipologia dell’evento/iniziativa</w:t>
            </w:r>
          </w:p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Indicare se si tratta di spettacolo teatrale, concerto, convegno, stand divulgativo, ecc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uogo di svolg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e orario di svolg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ltre informazioni util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e9p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ersona che il CSV dei Due Mari può contattare per maggiori informazioni o chiarim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Allegare eventuale locandina/brochure/volantino/ecc. dell’evento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ab/>
        <w:t xml:space="preserve">Luogo e data </w:t>
        <w:tab/>
        <w:t>Firma del rappresentante legale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ab/>
        <w:t xml:space="preserve">______________________ </w:t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  <w:t>Nota informativa ai sensi dell’art. 13 D. Lgs. n° 196/2003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0"/>
          <w:szCs w:val="14"/>
        </w:rPr>
        <w:t>Il CSV dei Due Mari di Reggio Calabria informa che i dati forniti nella presente scheda saranno utilizzati per le finalità istituzionali del Centro Servizi e archiviati in formato elettronico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 xml:space="preserve">I dati saranno accessibili da cittadini, associazioni ed enti tramite la diffusione sul sito </w:t>
      </w:r>
      <w:hyperlink r:id="rId3">
        <w:r>
          <w:rPr>
            <w:rStyle w:val="InternetLink"/>
            <w:iCs/>
            <w:sz w:val="20"/>
            <w:szCs w:val="14"/>
          </w:rPr>
          <w:t>www.csvrc.it</w:t>
        </w:r>
      </w:hyperlink>
      <w:r>
        <w:rPr>
          <w:iCs/>
          <w:sz w:val="20"/>
          <w:szCs w:val="14"/>
        </w:rPr>
        <w:t xml:space="preserve">  e potranno essere utilizzati per attività istituzionali ed eventuali pubblicazioni con finalità di valorizzazione e promozione del volontariato e dell’associazionismo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 xml:space="preserve">Ai sensi dell’art. 7 dello stesso D.LGS., è suo diritto ottenere gratuitamente il controllo, la modifica e la cancellazione dei dati.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0"/>
          <w:szCs w:val="14"/>
        </w:rPr>
        <w:t xml:space="preserve">Il titolare del trattamento dei dati è il Centro Servizi al Volontariato dei Due Mari con sede in Reggio Calabria Via A. Frangipane III Trav. Priv. N°20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  <w:t>Consenso dell’Interessato ai sensi dell’art. 23 D. Lgs. 196/2003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>Il/La sottoscritto/a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14"/>
        </w:rPr>
      </w:pPr>
      <w:r>
        <w:rPr>
          <w:iCs/>
          <w:sz w:val="20"/>
          <w:szCs w:val="14"/>
        </w:rPr>
        <w:t>vista la nota informativa fornita dal titolare del trattamento dei dati, presta il suo consenso al trattamento, alla comunicazione, alla diffusione degli stessi per i fini indicati nella suddetta informativ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iCs/>
          <w:sz w:val="24"/>
          <w:szCs w:val="20"/>
        </w:rPr>
        <w:tab/>
        <w:t xml:space="preserve">Luogo e data </w:t>
        <w:tab/>
        <w:t>Firma del rappresentante legale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ab/>
        <w:t xml:space="preserve">______________________ </w:t>
        <w:tab/>
        <w:t>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951865" cy="463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9pt">
    <w:name w:val="Normale + 9 pt"/>
    <w:basedOn w:val="Normal"/>
    <w:qFormat/>
    <w:pPr>
      <w:spacing w:lineRule="auto" w:line="240" w:before="0" w:after="0"/>
    </w:pPr>
    <w:rPr>
      <w:rFonts w:ascii="Calibri" w:hAnsi="Calibri" w:eastAsia="Calibri" w:cs="Calibri"/>
      <w:i/>
      <w:iCs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vrc.it" TargetMode="External"/><Relationship Id="rId3" Type="http://schemas.openxmlformats.org/officeDocument/2006/relationships/hyperlink" Target="http://www.csvrc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8:00Z</dcterms:created>
  <dc:creator>Utente1</dc:creator>
  <dc:description/>
  <cp:keywords/>
  <dc:language>en-US</dc:language>
  <cp:lastModifiedBy>Utente1</cp:lastModifiedBy>
  <dcterms:modified xsi:type="dcterms:W3CDTF">2017-10-31T10:39:00Z</dcterms:modified>
  <cp:revision>3</cp:revision>
  <dc:subject/>
  <dc:title/>
</cp:coreProperties>
</file>